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ые Парус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Алые Паруса» имеет уникальное расположение – в историческом центре Феодосии, рядом с центральной набережной. Собственная парковая территория поможет полностью погрузиться в мир гармонии и расслабления. Наслаждайтесь просторными номерами с современным дизайном, эксклюзивными удобствами, включающими SPA-комплекс, приватный пляж, бассейны, фитнес-зал, рестораны русской кухни и персонализированный сервис, гарантирующими гостям незабываемый отдых.Идеально расположенный рядом с центральной набережной, наш отель обеспечивает легкий доступ к основным точкам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лые Пару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рей ИН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А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А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президентский А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 -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. виды на море: террасы с видом на Феодосийский залив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А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Г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Г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панорамный Г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Г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мпакт А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электрочайник, две раздельные кровати, балкон. Современный двухместный номер, выполненный в светлых тонах, предлагает комфортное размещение для двоих. Две односпальные кровати, удобная ванная комната с душевой кабиной, современный телевизор и все необходимые удобства обеспечат вам приятное пребывание. Интерьер продуман до мелочей, сочетая в себе функциональность и сти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«Эрмитаж»), бар (Панорамный бар «Капитан Грей», Бар «Алкотека»), лобби-бар, кафе (семейное кафе на пляже), кофейня (Небольшая оригинальная кофейня на территории курортного комплекса в парковой зон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«шведский стол»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5 м с пресной водой), Wi-Fi, песчано-галечный (городской, 100 м), песчаный (собственный, курсирует трансфер д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2-х лет включительно размещаются без места с питанием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Феодосия, Проспект Айвазовского, 47-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г. Симферополь на маршрутном такси «Симферополь - Феодосия» до автовокзала г. Феодосия, далее на маршрутном такси №2, №106 до остановки «ул. Листовничей», затем пешком (100 м) до набережной (отель находится на набереж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г. Симферополь на маршрутном такси «Симферополь - Феодосия» до автовокзала г. Феодосия, далее на маршрутном такси №2, №106 до остановки «ул. Листовничей», затем пешком (100 м) до набережной (отель находится на набережной). От ж/д вокзала города Феодосии пешком по набережной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1866149516096,35.381806042327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5 м с пресной водой), крытый бассейн (25 м с пресной водой), спортивный зал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центр красоты и здоровья «АсСоль»), сауна, парковка (открытая, охраняемая), киноконцертный зал, химчистка/прачечная, room-сервис, Wi-Fi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, 100 м), песчаный (собственный, курсирует трансфер д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