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арьгра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Царьград» расположен в 90 км от г. Москвы, по Симферопольскому шоссе, на берегу Оки в живописном, экологически благополучном районе Подмосковья. Гостей ждут шикарные номера различной категории комфорта, коттеджи, фешенебельные рестораны и бары, красивейшие пейзажи, превосходная инфраструк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 -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 -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3-ти местный 7-и комн. - Коттедж Сказ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0 - 3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TWIN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Трапезная»), бар (бар-паб «Дружина», диско-бар «Космос»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(завтрак и 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7:00, выезд до 12:00 (Новый год 2023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в 2-х местные стандартные номера дополнительные места не устанавливаются;- при бронировании номеров на срок от 3-х суток - действует цена будней (кроме праздничных заездов);- по предварительной договоренности возможно размещение с животными - 1 200 рублей;- продажа в будни (воскресенье – пятница) от 1-х суток; в выходные (пятница – воскресенье) – не менее 2-х суток;- предоставление детской кроватки – 300 рублей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: с 02.11.2024 - 04.11.2024 (2 ночи).Обращаем ваше внимание, что на праздничные даты комиссия дифференцированная - 6% На выходные заезд возможен только с пятницы по воскресенье! В субботу заезда нет!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ерпуховской район, дер. Спас-Тешилово, д. 3, отель «Царьград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или станций «Каланчевская», «Царицыно» (Москва) до станции «Серпухов» (с указанием направления Серпухов, Тула), далее на автобусе №33 до остановки «Царьград» или на такси. Время в пути: на электричке 1,5 часа, от Серпухова до остановки «Царьград» 30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Симферопольскому шоссе (М2) примерно 80 км до моста через р. Ока, далее около 2 км до поворота направо на развязку (указатель поворот на Пущино и Царьград). Поднимаясь по развязке, не заезжая на мост, поворот налево по указателю Царьград Спас-Тешилово, после спуска с небольшой горки поворот направо. Далее следовать прямо, проезжая через деревни Вечери, Селино, Мещериново примерно 8 км до поворота направо к отелю «Царьград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Южная» (первый вагон из центра) выход в сторону ТЦ «Южный» к автобусам пригородного направления. Автобус №359 Москва – Пущино следует до конечной остановки города Пущино – «Вокзал», далее можно добраться на такси (примерная стоимость – 100 руб.) или на автобусе №33 до остановки «Царьград». Время в пути: от Москвы по Пущино - 1,5 часа, от Пущино до остановки «Царьград» 5 минут. Автобус №458 Москва – Серпухов следует до конечной остановки города Серпухов – «Вокзал», далее можно добраться на такси (примерная стоимость – 600 руб.) или на автобусе №33 до остановки «Царьград». Время в пути: от Москвы до Серпухова - 1,5–2 часа, от Серпухова до остановки «Царьград» 30 мин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3832238277019,37.5760461005248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утбольное поле (мини-футбольное поле), прокат спортивного инвентаря (ролики, коньки, самокат, бадминтон, велосипед, лыжи, санки, снегоходы, квадроциклы), теннисный корт (с профессиональным покрыти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кабинет косметологии, кабинет массажа, тайский массаж), баня (банный комплекс), парковка, рыбалка, проживание с животными, room-сервис, анимация, Лош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зал «Гербовый», малый зал «Боярский», зал «Протокольный», зал «Дворянский»), переговорная комната (переговорная комната «Галерея»), банкетный зал (банкетный зал «Царский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