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ный воздух 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ый Воздух Лоо — востребованный пансионат Сочи с лечением, уровня 3*. Район расположения лечебно-оздоровительного пансионата Сочи называется Горный Воздух (Gorny Vozdyh). Первая береговая Лоо. Живописная территория санатория Лоо занимает 1,3 Га. Пансионат «Горный Воздух» территориально находится недалеко от центра Лоо, всего в 1,5 км, по ул. Таганрогская.Пансионат Лоо «Горный Воздух» (Gorny Vozdyh Loo) — идеальное соотношение цены ЛОК на проживание и качественное лечение в пансионате! ЛОК Сочи «Горный Воздух» предлагает гостям Лоо полноценный отдых и рекреацию. Лечебно-оздоровительный комплекс «Горный Воздух Лоо» идеально подходит для семейного отдыха с детьми в Лоо, молодежных компаний, лечение в пансионате Gorny Vozdyh Sochi. Приемлемая цена пансионата «Горный Воздух ЛОК», отличное расположение в Лоо, сервис и услуги Gorny Vozdyh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-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.03 по 30.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, ресепшн, 126 номеров, вид на море и горы. Номера: СТАНДАРТ, 1-й этаж ресепш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В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без лифта, за корпусом проходит ж/д путь. 48 номеров, вид на море и горы. Номера: СТАНДАРТ. 1-й этаж — леч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Д» (в 1,5 км от Основной территори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бассейн, за основной территорией по адресу: пос. Лоо, ул. Бризовая, д. 65. Два здания в 3 этажа, б/лифта, рядом бассейн, 23 номера, вид на море и горы. Номера: СТАНДАРТ, СЕМЕЙ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"Г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6 этаж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корпус «Д» (в 1,5 км от Основной территори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емейный без балкона корпус «Д» (в 1,5 км от Основной территори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корпус «Д» (в 1,5 км от Основной территори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бщим балконом корпус «Д» (в 1,5 км от Основной территори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расками корпус «Д» (в 1,5 км от Основной территори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«Д» (в 1,5 км от Основной территории) с балконом и видом на море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«Д» (в 1,5 км от Основной территории) без балкона с видом на море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"Г"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«А»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«В» с балконом на южную сторону, без вида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заезд с 12:00, выезд до 09:30 (для путевок в корпусе «Д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настольный теннис, открытый бассейн с подогревом, парковка, анимация, бильярд, аквапарк, галечный (в 25 м от корпусов А,Б,В,Г; 1,5 км от корпус Д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«Д» ЛОК "Горный воздух" расположен в курортном поселке Лоо, напротив пансионата "Аквалоо". Корпус открылся в июле 2016 года, состоит их двух трехэтажных корпусов. Между корпусом «Д» и основным корпусом ЛОК «Горный Воздух» курсирует транспорт по расписанию. Расстояние между корпусом Д и основной территорией ~ 1,5км. На территории есть открытый бассейн с шезлонг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выходных дней и календарных праздников лечение не оказыв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«Д» ЛОК "Горный воздух" расположен в курортном поселке Лоо, напротив пансионата "Аквалоо". Корпус открылся в июле 2016 года, состоит их двух трехэтажных корпусов. Между корпусом «Д» и основным корпусом ЛОК «Горный Воздух» курсирует транспорт по расписанию. Расстояние между корпусом Д и основной территорией ~ 1,5км. На территории есть открытый бассейн с шезлонгами. Все гости отдыхающие в корпусе «Д» пользуются инфраструктурой ЛОК "Горный воздух" основная территория: Отрывные талоны корпус Д не выдает!!! На корпус Д медицинская лицензия не распространяется. Медицинская лицензия действует только на корпуса основной территории — А,Б,В,Г. Гости могу купить лечение как отдельные услуги по приезду согласно установленному прейскуранту дети до 3х лет бесплатно ( до 2,99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ий район, п. Лоо, ул. Таганрогская, д.4 , и корпус Д : п. Лоо, ул. Бризовая 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685413856849,39.6014388164159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настольный теннис, прокат спортивного инвентаря (прокат велосипедов и электромобилей, прокат теннисных ракеток и мячей), открытый бассейн с подогревомнебольшая часовня на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бильярд, трансфер, массажный кабинет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5 м от корпусов А,Б,В,Г; 1,5 км от корпус Д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е горки в бассейне (мини-аквапарк)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