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а Байкал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35 км от города Иркутска в проливе Малого Моря озера Байкал и в 100 м от берега Хужир-Нугайского залива, напротив островов Большой и Малый Тойнак. Общая вместимость базы до 90 человек, сезон работы с июня по сентяб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рвая линия (5 летних домов с видом на оз. Байкал, в 100 метрах от берег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отдельным входом без удобств.</w:t>
      </w:r>
      <w:r>
        <w:rPr>
          <w:rFonts w:eastAsia="Arial" w:cs="Arial" w:ascii="Arial" w:hAnsi="Arial"/>
          <w:sz w:val="19"/>
          <w:szCs w:val="19"/>
        </w:rPr>
        <w:t xml:space="preserve"> Удобств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торая линия (10 летних домов с верандой и площадкой для отдыха с видом на оз. Байкал, в 120 метрах от берег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отдельным входом без удобств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отдельным входом без удобств.</w:t>
      </w:r>
      <w:r>
        <w:rPr>
          <w:rFonts w:eastAsia="Arial" w:cs="Arial" w:ascii="Arial" w:hAnsi="Arial"/>
          <w:sz w:val="19"/>
          <w:szCs w:val="19"/>
        </w:rPr>
        <w:t xml:space="preserve"> Удобств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етья линия (3 отдельных брусовых дома расположенные в лесной зоне с верандой и общей площадкой для барбекю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частичными удобствам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ах: умывальник. Душ и туалет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лагоустроенный корпус (2-х этажный на 8 номеров с холлом для отдыха на первом этаж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туалет, умывальник. Душ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: завтрак – 150 рублей, обед – 300 рублей, ужин – 2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денный зал с баром в отдельном строении в форме бурятской юрты (обслуживание официантами), автостоянка, караоке, русская баня, дискотека, экскурсионное обслуживание (Курминские озёра и гроты, Сарминское ущелье и ледник, Метеоритное озеро и Ланинская гора, пещера Мечта, мыс Бурхан и краеведческий музей на острове Ольх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водные аттракционы («банан», скутер, полёты на парашютах буксируемых катер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е море. Пляж собственный, оборудованный, 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свещение в домах и на территории базы осуществляется в вечернее время от автономной электростанции, пользование бытовыми электроприборами огранич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групповой трансфер из г. Иркутска до базы отдыха - 700 рублей за человека в одну сторону (комиссия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свидетельство о рождении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рансфер г. Иркутск - база отдыха «Звезда Байкала» - г. Иркутск (стоимость уточняйте при брониров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Ольхонский район, пролив Малое Море, Хужир-Нагайский залив, база отдыха «Звезда Байка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