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ветлица загородн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5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отель «Светлица» расположен в 340 км от г. Москва, в Тверской области на берегу озера Селигер. В месте, где берут исток три великие реки – Волга, Днепр и Западная Двина. Отель «Светлица» находится в шаговой доступности от действующего мужского монастыря Нилова Пусты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36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е русские бани, бар, сауна, массажный кабинет, прогулочные лодки, два катера на 8 мест, быстроходный финский катер на 4 мест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бассейн (4*12 м), прокат спортинвентаря, русский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Селиг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проживают бесплатно без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ренда детской кроватки - 50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медицинский страховой полис, детям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Новорижскому шоссе (время в пути 4-5 часов), мимо г. Волоколамска, через Ржев, Селижарово, не доезжая Осташковского моста поворот по указателю «Нилова Пустынь» до базы отдыха «Светлиц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автобусом:</w:t>
      </w:r>
      <w:r>
        <w:rPr>
          <w:rFonts w:eastAsia="Arial" w:cs="Arial" w:ascii="Arial" w:hAnsi="Arial"/>
          <w:sz w:val="19"/>
          <w:szCs w:val="19"/>
        </w:rPr>
        <w:t xml:space="preserve"> Москва – Осташков (время в пути 7 часов), далее от вокзала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верская область, Осташковский район, Сорожское сельское поселение, пос. Светлица, загородный отель «Светлиц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двуспальная или две раздельные кровати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2-х уровнев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1-й этаж: душ, туалет, фен, ТВ, телефон, мягкая мебель, лоджия; 2-й этаж: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этаж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коттеджа, кв.м: 2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1-й этаж: душ, два санузла, фен, ТВ, сауна, летняя открытая веранда с видом на озеро, зимняя теплая веранда, оборудованная мебелью, с видом на озеро, каминный зал, спальня с ТВ, телефон; 2-й этаж: душ, туалет, фен, две спальни с ТВ, с видом на 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,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на 3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