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Ольг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амм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Гамма» расположен в экологически чистой курортной зоне Туапсинского района на первой береговой линии у подножия Агрийского заповедника и на берегу реки Ту, в 28 км от г. Туапсе, в 145 км от г. Краснод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8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Комильфо», бар «Арго», спорт-бар, фито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ы, кафе, бары, магазины сувенирных и курортных товаров, бильярд, боулинг, СПА-центр с термальной зоной (комплекс сауна с крытым бассейном для детей и взрослых), традиционные и тайский массажи, конференц-зал, библиотека, аптечный киоск, парикмахерская, междугородняя связь, заказ и доставка авиа и ж/д билетов, услуги прачечной, библиотека, бизнес центр, Wi-Fi, камера хранения багажа, анимация, экскурсионное обслуживание, 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тренажерный зал, теннисный корт, настольный теннис, волейбольная площадка, прокат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крытый и открытый бассейны, анимация, детская игровая комната, кафе-пиццерия «Фиеста», детская площадка. Предоставляются детские кроватки и прокат коляс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с собственной выделенной зоной, расположен в 500 м от корпусов, оборудован лежаками и зонтиками, кабинками для переодевания. На пляже: кафе-бар, водные развлечения (гидроциклы, бананобоут, прогулки на катере, водные лыжи, занятия дайвингом). Для гостей отеля работает паровозик «Пляжный экспрес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аннуляции брони менее чем за 7 суток до даты заезда в высокий сезон (01.07.16 по 25.08.16), менее чем за 5 суток в период среднего сезона (01.06.16 по 30.06.16, 26.08.16 по 30.09.16), менее чем за 2 суток в низкий сезон (01.10.16 по 30.12.16) взимается штраф в размере одних суток прожив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иностранных граждан обязательна регистрация, при предъявлении документов, удостоверяющих их личность и признаваемых в РФ в этом качестве, визы и миграционной карты. Стоимость услуги 500 руб. на 1 человека за период пребывания по путевке. При отсутствии какого-либо из вышеуказанных документов регистрация и размещение иностранных граждан в отеле не производи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роживании в отеле менее 30-ти гостей, отель имеет право перейти на set-меню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размеща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ёвка, медицинский страховой полис, для детей - свидетельство о рождении, спра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ариф «Основной тур»:</w:t>
      </w:r>
      <w:r>
        <w:rPr>
          <w:rFonts w:eastAsia="Arial" w:cs="Arial" w:ascii="Arial" w:hAnsi="Arial"/>
          <w:sz w:val="19"/>
          <w:szCs w:val="19"/>
        </w:rPr>
        <w:t xml:space="preserve"> 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ариф «С завтраком»:</w:t>
      </w:r>
      <w:r>
        <w:rPr>
          <w:rFonts w:eastAsia="Arial" w:cs="Arial" w:ascii="Arial" w:hAnsi="Arial"/>
          <w:sz w:val="19"/>
          <w:szCs w:val="19"/>
        </w:rPr>
        <w:t xml:space="preserve"> проживание, 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ариф «С 3-х разовым питанием»:</w:t>
      </w:r>
      <w:r>
        <w:rPr>
          <w:rFonts w:eastAsia="Arial" w:cs="Arial" w:ascii="Arial" w:hAnsi="Arial"/>
          <w:sz w:val="19"/>
          <w:szCs w:val="19"/>
        </w:rPr>
        <w:t xml:space="preserve"> проживание, 3-х разовое питани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ариф «Всё включено»:</w:t>
      </w:r>
      <w:r>
        <w:rPr>
          <w:rFonts w:eastAsia="Arial" w:cs="Arial" w:ascii="Arial" w:hAnsi="Arial"/>
          <w:sz w:val="19"/>
          <w:szCs w:val="19"/>
        </w:rPr>
        <w:t xml:space="preserve"> проживание, 3-х разовое питание «шведский стол», промежуточн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Туапсе, от ж/д вокзала г. Туапсе на такси, от автовокзала г. Туапсе междугородним автобусом в сторону п. Джубга до п. Ольгинк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Краснодара или г. Сочи (Адлер), от аэропорта г. Краснодара междугородним автобусом в сторону г. Туапсе до п. Ольгинка; от аэропорта г. Сочи электричкой до ст. Туапсе, далее междугородним автобусом в сторону п. Джубга до п. Ольги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Туапсинский район, пос. Ольгинка, ул. Морская, д. 3, отель «Гамм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ариф «Все включено»</w:t>
      </w:r>
      <w:r>
        <w:rPr>
          <w:rFonts w:eastAsia="Arial" w:cs="Arial" w:ascii="Arial" w:hAnsi="Arial"/>
          <w:sz w:val="19"/>
          <w:szCs w:val="19"/>
        </w:rPr>
        <w:t xml:space="preserve"> дневные и вечерние анимационные программы для взрослых и детей (в рамках тура выходного дня и праздничных туров), бары по бесплатному меню (лобби-бар, спорт-бар, фито-бар), посещение РЦ «Галактика» - боулинг, бильярд, игровой зал; посещение термальной зоны СПА-центра: крытый детский и взрослый бассейны, джакузи, солярий, турецкая и русская бани; сауны: финская, фито, инфракрасная; открытый детский и взрослый бассейн (с 15.04 по 30.09), оборудованный пляж (шезлонг, зонт с 30.04 по 30.09), wi-fi, детский клуб (пятница-воскресенье с 09.01.17 по 30.04.17 и с 01.10.17 по 29.12.17; ежедневно с 01.05.17 по 30.09.17), открытая 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ариф «С 3-х разовым питанием»</w:t>
      </w:r>
      <w:r>
        <w:rPr>
          <w:rFonts w:eastAsia="Arial" w:cs="Arial" w:ascii="Arial" w:hAnsi="Arial"/>
          <w:sz w:val="19"/>
          <w:szCs w:val="19"/>
        </w:rPr>
        <w:t xml:space="preserve"> дневные и вечерние анимационные программы для взрослых и детей (в рамках тура выходного дня и праздничных туров), открытый детский и взрослый бассейн (с 30.04 по 30.09), оборудованный пляж (с 30.04 по 30.09), фитнес-зал, теннисный корт, Wi-Fi, детский клуб (пятница-воскресенье с 09.01.17 по 30.04.17 и с 01.10.17 по 29.12.17; ежедневно с 01.05.17 по 30.09.17), открытая 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ариф «С завтраком»</w:t>
      </w:r>
      <w:r>
        <w:rPr>
          <w:rFonts w:eastAsia="Arial" w:cs="Arial" w:ascii="Arial" w:hAnsi="Arial"/>
          <w:sz w:val="19"/>
          <w:szCs w:val="19"/>
        </w:rPr>
        <w:t xml:space="preserve"> дневные и вечерние анимационные программы для взрослых и детей (в рамках тура выходного дня), открытый детский и взрослый бассейн (с 30.04 по 30.09), оборудованный пляж (с 30.04 по 30.09), фитнес-зал, теннисный корт, Wi-Fi, детский клуб (пятница-воскресенье с 09.01.17 по 30.04.17 и с 01.10.17 по 29.12.17; ежедневно с 01.05.17 по 30.09.17), открытая 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ариф «Основной тур»</w:t>
      </w:r>
      <w:r>
        <w:rPr>
          <w:rFonts w:eastAsia="Arial" w:cs="Arial" w:ascii="Arial" w:hAnsi="Arial"/>
          <w:sz w:val="19"/>
          <w:szCs w:val="19"/>
        </w:rPr>
        <w:t xml:space="preserve"> дневные и вечерние анимационные программы для взрослых и детей (в рамках тура выходного дня), открытый детский и взрослый бассейн (с 30.04 по 30.09), оборудованный пляж (с 30.04 по 30.09), фитнес-зал, теннисный корт, Wi-Fi, детский клуб (пятница-воскресенье с 09.01.17 по 30.04.17 и с 01.10.17 по 29.12.17; ежедневно с 01.05.17 по 30.09.17), открытая 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, тапочки, ТВ, интернет, сплит-система, сейф, телефон, электрочайник, набор посуды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, тапочки, ТВ, интернет, сплит-система, сейф, телефон, электрочайник, набор посуды, двуспальная или две раздельные кровати, балкон. Номера расположены на 9-16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халат, тапочки, ТВ, интернет, сплит-система, сейф, телефон, электрочайник, набор посуды, двуспальная кровать, балкон. Номера расположены на 5-16 эта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 или по системе «Всё включен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ция "Счастливое число 15"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.04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итание по системе «шведский стол» (включая вина белые и красные, шампанское, безалкогольные напитки), промежуточное питание в кафетерии, посещение баров: фито-бар (травяные чаи, кислородные коктейли, мин. вода), спорт-бар - безалкогольные напитки, чай, кофе, спиртные напитки отечественного и импортного производства, часть ассортимента предоставляется за доп.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