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Партен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джестик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аджестик» расположен на черноморском побережье Южного берега Крыма, в живописном курортном городке Партенит у подножия горы Аю-Даг на вершине холма Тепелер. Далеко не все отели расположены в таком живописном уголке черноморского побережья. Комплекс разместился на 50 м высоте над уровнем моря. Благодаря этому вы будете жить в отеле, который имеет уже два преимущества: первое - каждый номер с видом на море, перед вами откроется великолепная синева, а второе — вы услышите только шум прибоя и будете вдыхать свежий морской воздух. Облагороженная территория позволит вам отвлечься от будней, мыслей и погрузится в атмосферу отдыха и релак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2 корпуса, соединенных переходом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е раздельные кровати, кресло, балкон (с видом на море). Уборка номеров и смена полотенец производится ежедневно, а смена постельного белья каждые 3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LIGH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или две раздельные кровати, кресло, балкон (Открытый балкон с изумительным видом на морское побережье. Вы услышите только шум прибоя и будете вдыхать свежий морской воздух.), . Уборка номеров и смена полотенец производится ежедневно, а смена постельного белья каждые 3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двуспальная или две раздельные кровати, кресло, балкон (с видом на море)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кровать, диван (угловой, раскладной), кресло, балкон (с видом на мор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двуспальная кровать, диван (мягкий уголок), кресло, терраса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, летнее 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(завтрак+обед), 2-х разовое (завтрак+ужин), 3-х разовое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ая площадка, открытый бассейн с подогревом, СПА-комплекс, сауна, баня, парковка, Wi-Fi, песчано-галечный (оборудованный, доставка к пляжу по графику микроавтобусом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ин ребенок до 12-ти лет с двумя взрослыми в номере размещается бесплатно с предоставлением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ращаем внимание: Новогодний банкет оплачивается отдельно и бронируется заранее! Количество мест на банкет ограничено и их бронирование может закончиться в любое время!Стоимость новогоднего банкета для взрослого-8500 р с человекас ребенка 6-13 лет -7500 рублейс ребенка до 6 лет-42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ым, 298542 пгт. Партенит, ул. Партенитская, 14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7864003472702,34.348920957672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ая площадка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оборудованный, доставка к пляжу по графику микроавтобусом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услуги няни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