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а-Лайф Дом отдыха загородный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8 км от МКАД по Дмитровскому шоссе и в нескольких километрах от Ленинградского шоссе. Неподалеку от Клязьминского водохранилища и аэропорта Шереметьево-1,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, аквапарк, сауна, хамам, тренажерный за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бассейн, номерной фонд, бильярд, тренажерный зал, теннисный корт, поле для мини-футбол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тний тренажерный зал, банкетный зал, караоке, летний пляж, летний бассейн с джакузи и бар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рпус 1 двухуровнев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1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мини-кухня (Включает в себя обеденную зону, большой холодильник, посудомоечную машину, плиту и духовку), электрочайник, СВЧ-печь, двуспальная кровать, диван, кресло. Номера имеют 2 этажа и расположены в основном корпусе отеля, прямо рядом с круглосуточным бассейном с джакузи, сауной и хамам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 VIP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 - 1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 (Телевизор есть в каждой комнате), холодильник, кондиционер (В каждой комнате), фен, телефон, мини-кухня (Включает в себя обеденную зону, большой холодильник, посудомоечную машину, плиту и духовку), электрочайник, СВЧ-печь, двуспальная кровать, двуспальная или две раздельные кровати, диван, кресло. Все номера имеют два выхода - один в коридор к бассейнам, второй на улицу (на территорию отеля).Рядом с номерами расположен круглосуточный бассейн с джакузи, массажные кабинеты, бильяр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биде, ТВ, холодильник, кондиционер, фен, телефон, электрочайник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летнее 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только летом), крытый бассейн, тренажерный зал, сауна, турецкая баня, парковка, room-сервис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но размещение с животными за дополнительную плату.Услуга ранний заезд оказывается с 11.00 до 17.00, т.е. до времени основного заезда в номер. Оказывается при наличии возможности в день заезда и оплачивается до оказания услуги. Отель имеет право отказать в предоставлении раннего заезда. Если Гость отказывается от услуг или части услуг менее чем за 7 дней до заезда с Гостя взымается штраф в размере стоимости первых суток. В случае отказа Гостем от услуг или части услуг после заезда следующие за днем отказа от услуг Отеля сутки считаются компенсацией фактических расходов (простой номера) и не подлежат возврату Гост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плачиваются как взрослые вне зависимости от их возраста и от предоставления отдельного спального места.Для посещения аквапарка и бассейнов детям до 10 лет необходимо иметь нарукавники (можно привезти свои или приобрести в отеле, в прокат не предоставляю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Мытищинский район, деревня Красная горка, вл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8632751103616,37.52078198413085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ботает только летом), крытый бассейн, тренажерный зал, футбольное пол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турецкая баня, парковка, проживание с животными, room-сервис, Wi-Fi, бильярд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ие горки в бассейне, детская комнат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