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рянская область </w:t>
      </w:r>
    </w:p>
    <w:p>
      <w:pPr>
        <w:pStyle w:val="Normal"/>
        <w:bidi w:val="0"/>
        <w:jc w:val="right"/>
        <w:rPr>
          <w:szCs w:val="32"/>
        </w:rPr>
      </w:pPr>
      <w:r>
        <w:rPr>
          <w:szCs w:val="32"/>
        </w:rPr>
        <w:t xml:space="preserve">Затишье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5.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Затишье» уже более 50 лет славится своими достижениями в организации эффективного лечения и оздоровительного отдыха. В 2015-2017 гг. прошла грандиозная реконструкция санатория. Теперь это ультрасовременная здравница, радующая отдыхающих продуманной инфраструктурой, комфортными номерами, обширной лечебной базой.Санаторий «Затишье» поможет вам полноценно отдохнуть, пройти оздоровительное лечение, вдоволь насладиться чистым воздухом, живописной природой и целебной минеральной водой. Здравница находится в светлом сосновом бору, в 12 км. от города Клинцы Брянской области, на берегу небольшой красочной речки Унеч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6-201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Корпус №3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Корпус №3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электрочайник,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Корпус №3 +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1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Корпус №3 +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электрочайник,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комфорт Корпус №3 улучш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комфорт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 -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люкс Корпус №3 студ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 -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холодильник, фен, телефон, электрочайник,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 -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холодильник, телефон, электрочайник,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6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 -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телефон, электрочайник,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 -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телефон, электрочайник,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люкс Корпус №4 студ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холодильник, фен, телефон,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холодильник, фен, телефон,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 -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телефон, электрочайник,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 -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телефон, электрочайник,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люкс Корпус №5 студ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холодильник, фен, телефон,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ТВ, холодильник, фен, телефон,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летнее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справка об эпидокруж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0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Минеральные ванны, хвойные ванны, ванны с морской солью, йодо-бромные ванны, фитосолевые ванны, фитованны, минерально-хвойные ванны, скипидарные ванны, жемчужные ванны, 4-х камерные ванны,вихревые ванны ножные, пантогематогенные ванны, подводный душ-массаж, сухие углекислые ванны, душ «Шарко», душ «Циркулярный», душ «Восходящий»; лазеротерапия, надвенное лазерное облучение, фонофорез (Ультразвук), светолечение (УФО, соллюкс, биоптрон, КУФ), дециметровая терапия (ДМВ), ДДТ, СМТ (токи Бернара), амплипульс, магнитотерапия, инфитатерапия, дарсонвализация, аэроионотерапия (люстра Чижевского), УВЧ терапия, КВЧ-терапия, электросон, электрофорез; грязелечение, озокеритолечение, гипокситерапия («Горный воздух»), ингаляции (травяные, щелочные, с минеральной водой, с лекарственными веществами), галокамера, криосауна, местная криотерапия «Холод», барокамера, рефлексотерапия (иглотерапия), аэрофитотерап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Дети принимаются на лечение с 3-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ВНИМАНИЕ! Изменились условия внесения изменений в Заявки. При изменении Фамилии Имени и Отчества отдыхающих, оплачивается 1% от стоимости Заказа (цена, указанная на сайте, брутто). До момента оплаты Вы можете изменять ФИО. Моментом оплаты считается зачисление денег на расчетный счет компании Мультитур. ВАЖНО! Оплата 70% производится в течении 5 календарных дней после подтверждения заявки. Если оплата произведена позже - изменения в ФИО по регламенту, описанному выше. При нежелании оплачивать 1%, Вы можете аннулировать заявку и завести новую (по действующим на момент нового бронирования ценам и наличию 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рянская область, Клинцовский район, Поселок-санаторий "Затишь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по Московской железной дороге до станции «Клинцы»</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трассе М3 (Киевское шоссе) до указателя на г. Брянск (сразу после поста ГИБДД), поворот на Гомель, далее до г. Клинцы (160 км.), через город в сторону г. Сураж (8 км.), указатели на «Затишье» поставлены по всему маршруту движения через город Клинцы</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Междугородными автобусами до города Клинц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2.8152,32.289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спортивный зал,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иноконцертный зал, библиотека, бильяр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Пищеварительная система (ЖКТ), Эндокринная система, Почки и мочевыводящие пути, Органы дыхания, Органы зрения, Гинекология, Кожные заболевания, Общетерапевтическ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детские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ее 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зр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жные заболев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терапевтическ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