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овский трак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 км. от МКАД по Ярославскому шоссе и 57 км. от г. Ярославль. Гостиница «Московский Тракт» была построена в 2006 году. Рядом находится великолепный парк. Перед входом в гостиницу расположен небольшой пруд, на берегу которого в тёплое время года работает 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 европейской кухней на 80 мест, банкетный зал на 25 мест, лобби-бар в холле на 25 мест, летнее кафе на 50 мест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м-сервис, конференц-зал на 50 мест, парикмахерская, бильярд, заказ такси, поднос багаж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Щелковская», центральный московский городской автовокзал. Автобус Москва-Ростов Велики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до станции «Ростов Вели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асть, г. Ростов Великий, ул. Окружная, д. 29а, гостиница «Московский Трак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, туалет, туалетные принадлежности, набор полотенец, ТВ, холодильник, система кондиционирования, мини-бар (за отдельную плату) двуспальная кровать или две раздельные кровати, шкаф, тумбочки, телефон, ковровое покрыт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, туалет, туалетные принадлежности, набор полотенец, ТВ, холодильник, система кондиционирования, мини-бар (за отдельную плату) двуспальная кровать или две раздельные кровати, шкаф, тумбочки, телефон, ковровое покрыт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, туалет, туалетные принадлежности, набор полотенец, халат, тапочки, ТВ, холодильник, система кондиционирования, мини-бар (за отдельную плату) двуспальная кровать, шкаф, тумбочки, телефон, ковров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