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елия Республ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я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Уя» расположена на берегу Онежского озера недалеко Петрозавод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Большой дом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ттедж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 6-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ттедж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 1,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ттедж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 11, 1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ттедж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бани: Русская баня, Малая русская баня и Финская баня, шашлычный домик с мангалом, рыбалка, лазертаг, катание на квадроциклах, снегох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ейбольная и футболь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чели, бат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нежское озе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ополнительных мест постельное белье не входит в стоимость, пользование постельными принадлежностями за дополнительную плату на мес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автовокзала г. Петрозаводска, далее от автовокзала ходят рейсовые автобусы: до поселка Деревянное, далее пройти пешком около 1 км от поселка до указателя «Уя» и повернуть налево, до станции Деревянка, остановка на повороте около указателя "Уя" (по запросу), летом – ходят автобусы до самого поселка Уя, мимо базы отдых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на автомобиле:</w:t>
      </w:r>
      <w:r>
        <w:rPr>
          <w:rFonts w:eastAsia="Arial" w:cs="Arial" w:ascii="Arial" w:hAnsi="Arial"/>
          <w:sz w:val="19"/>
          <w:szCs w:val="19"/>
        </w:rPr>
        <w:t xml:space="preserve"> по трассе М18 «Кола» С.-Петербург — Мурманск доехать до Петрозаводска. С кольцевого перекрестка перед г. Петрозаводском 2 дороги ведут в город (центр города и «объездная» через Петрозаводск), необходим выезд направо – «объездная» дорога. Проехать Петрозаводск через жилые районы Древлянка, Кукковка, Ключевая. Выезжаете из города через южный выезд (район Ключевая, улица Гвардейская) на автодорогу Петрозаводск – Вознесенье, После поселка Деревянное (примерно 20 км от Петрозаводска, который вы проезжаете насквозь, будет указатель Уя и поворот налево к озеру. Свернуть, немного проехать вдоль ограждения, ворота по левую руку – въезд на базу отдыха «У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арелия, Прионежский район, база отдыха «У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.06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мангалом (для проживающих в коттедж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без кухн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чайник, полутор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без кухн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, только в номере с двуспальной кровать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одна двуспальная кровать или 2 полутор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ухня (чайник, электрическая плита, СВЧ - печь, холодильник, посуда, раковина, стол)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без кухн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чайник, три полутор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ухня (чайник, электрическая плита, СВЧ - печь, холодильник, посуда, раковина, стол), двуспальная и полуторная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атный номер с кух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кухня (чайник, электрическая плита, СВЧ - печь, холодильник, посуда, раковина, стол на 10 персон), двуспальная и три полуторные кровати в 2-х спальн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Гостевой дом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4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 (два диван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м этаже: душевая кабина, туалет, сауна, просторная гостиная с мягкой мебелью, камином, ТВ; кухня – СВЧ-печь, холодильник, электрочайник, электрическая плитка, набор посуды; спальня - 3 раздельные кровати. На 2-м этаже: туалет, 1-я спальня с тремя раздельными кроватями, 2-я спальня с одной двуспальной кроватью; 3-я спальня с одной двуспальной и одной раздельной кроватью; гостиная с мягк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 6, 7, 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1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 (два диван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м этаже: душевая кабина, туалет, гостиная с ТВ, кухня (холодильник, СВЧ-печь, электрочайник, кофеварка, эл. плитка); спальня с двуспальной кроватью, спальня с одной раздельной и одной двуспальной кроватью. На 2-м этаже: 2 спальни с 3-мя кроватями к каждой спальне, гостиная с ТВ, игровой настольный фут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 9, 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1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м этаже: душевая кабина, туалет, гостиная + кухня (холодильник, СВЧ-печь, электрочайник, кофеварка, эл. плитка), ТВ, спальная с двуспальной кроватью, спальня с одной раздельной и одной двуспальной кроватью. На 2-м этаже: душевая кабина, туалет, две спальни по три раздельных кровати в каждой комн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 1,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м этаже: душевая кабина, туалет, гостиная с мягкой мебелью, ТВ, в кухне – газовая плита, СВЧ-печь, холодильник, электрочайник, набор посуды, спальня с двуспальной кроватью. На 2-м этаже: две спальни, в каждой по 2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 11, 1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евая кабина, туалет, гостиная: ТВ; спальня с двуспальной кроватью, две спальни с раздельными кроватями; в кухне: электрическая плитка, СВЧ-печь, холодильник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 1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евая, туалет, гостиная с мягкой мебелью, ТВ, в кухне - холодильник, СВЧ-печь, электрочайник, газовая плитка, одна спальня с полуторной кроватью, две спальни с двуспальными крова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м этаже: душевая кабина, туалет, гостиная с мягкой мебелью, ТВ, в кухне - газовая плита, СВЧ-печь, холодильник, электрочайник, набор посуды, спальня с двумя раздельными кроватями. На 2-м этаже: одна спальня с тремя раздельными кроватям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№ 4, 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на 1-м этаже: душевая кабина, туалет, гостиная с мягкой мебелью, ТВ, в кухне - газовая плита, СВЧ-печь, холодильник, электрочайник, набор посуды, спальня с одной кроватью. На 2-м этаже: спальня с тремя раздельными кроватям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