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еленый Бор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4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но-оздоровительный комплекс «Зелёный бор» расположен в 20-ти км от Минска в смешанном лесу среди хвойных и лиственных деревьев, в 5-ти км от санатория находится Заславское водохранилище. Расположение санатория благоприятствует успешной климаторерапии в течение всего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остевой дом 1-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-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остевой дом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остевой дом 5-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лу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8 в блоке (2+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две раздельные кровати. сан узел на бло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8 в блоке (1+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односпальная кровать. сан узел на бло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Корпус 8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. четыре односпа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кухня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3-х комн. - Корпус 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кухня, электрочайник. три односпа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Гостевой дом 1-3 "Уют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мини-кухня, электрочайник. французский ками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комфорт Корпус Гостевой дом 1-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мини-кухня, электрочайник, двуспальная кровать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ти разовое заказное (со второго дн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аэробика, ароматерапия, бокс гидромассажный, ванны (сухая углекислая, вихревые, гальванические четырехкамерные, гидромассажные, жемчужные, общие, скипидарные, грязелечение (сапропелевые лечебные грязи озера Судобль Смолевичского района Минской области), душ (лечебный, Шарко, душ-массаж подводный), ингаляции (аэрозольтерапия), индивидуальная галотерапия, компрессионная терапия, криотерапия, лазерная терапия, магнитотерапия, ЛФК, массаж (аппаратный, бесконтактный, ручной), озокерито-парафинолечение, процедурный кабинет, сауна инфракрасная, СПА-капсула, светолечение, тропа здоровья, фитотерапия, УВЧ, ходьба скандинавская, электрогрязелечение (гальваногрязелечение), электролеч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аннуляции забронированной путевки в срок менее 15 календарных дней до начала заезда, возврат денежных средств не производитс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забронированного тура производится в течение 3-х банковских дней с момента подтвержд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нимание! Главный корпус закрыт на ремонт! Администратор, касса, отдет реализации находятся в здании клуба. В связи с ремонтом временно не отпускается ароматерапия. Бильярд, тренажерный зал не работают! ;Также в летний период на территории санатория будет организован детский оздоровительный лагерь. По прибытии в санаторий взимается курортный сбор в размере 3% стоимости путевки и оплачивается в кассу санатория в белорусских рубл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ая область, Минский район, ст.Зеле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из г.Минска от ж/д вокзала до станции Зеленое ежедневно пригородные поезда, отправление каждые полчаса; от станции Зеленое до санатория «Зеленый бор» по предварительной договоренности отдыхающих встречает служебный автобус. Компания "Мультитур" не несет ответственности за изменения в расписании общественного трансп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г. Минск - санаторий «Зеленый бор» (около 40 км): по трассе Р28 (Минск-Молодечно-Нарочь) до развязки с указателем на п. Крыжовка (рядом АЗС «Белнефтехим») (около 15 км); по указателю до п. Крыжовка (около 7 км), далее по указателю до п. Ляховщина (около 2.5 км), по указателям до санатория «Зеленый бор» (через п. Воловщина) (около 4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.97917030462936,27.293622185180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216 м², 27х8 м, каскад, здание бассейна), тренажерный зал, спортивная площадка, настольный теннис, футбольное поле, прокат спортивного инвентаря, теннисный корт (открытый, с искусственным покрытие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арковка, киноконцертный зал, библиотека, Wi-Fi, бильярд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Нервная система (да)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5-ти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