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1.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Беларусь/ </w:t>
      </w:r>
      <w:r>
        <w:rPr>
          <w:b/>
          <w:szCs w:val="32"/>
        </w:rPr>
        <w:t xml:space="preserve">Минская область </w:t>
      </w:r>
    </w:p>
    <w:p>
      <w:pPr>
        <w:pStyle w:val="Normal"/>
        <w:bidi w:val="0"/>
        <w:jc w:val="right"/>
        <w:rPr>
          <w:szCs w:val="32"/>
        </w:rPr>
      </w:pPr>
      <w:r>
        <w:rPr>
          <w:szCs w:val="32"/>
        </w:rPr>
        <w:t xml:space="preserve">Нарочь санаторий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5.04.2023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Санаторий «Нарочь» расположен в заповедном уголке Беларуси, в 150 км от Минска, в центре курортного поселка Нарочь на берегу живописного озера Нарочь. Санаторий находится в окружении соснового леса. В санатории имеются уникальные для Республики Беларусь источники питьевой минеральной воды, которая добывается из глубинных слоев, подается в питьевой бювет и бальнеологический комплекс в различных температурных режимах.На сегодня санаторий обслуживает одновременно более 489 человек.Тут созданы все условия для полноценного отдыха: просторные холлы; современный дизайн; уютные одно- и двухместные номера со всеми удобствами; современная мебель; многоканальное телевидение.Два корпуса санатория соединены переходом, в котором размещена водолечебница, кабинеты тепло- и электролечения, танцевальный зал.Интересна и культурная программа: увлекательные экскурсии по местным достопримечательностям, где можно познакомиться с интереснейшими памятниками архитектуры 16-17 в.в., поездки в древний Полоцк, г. Минск и др. Концерты профессиональных артистов, встречи с известными деятелями культуры и искусства помогают активно и с пользой провести свободное врем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Год постройки: </w:t>
      </w:r>
      <w:r>
        <w:rPr>
          <w:bCs/>
          <w:sz w:val="19"/>
          <w:szCs w:val="19"/>
          <w:lang w:val="en-US"/>
        </w:rPr>
        <w:t xml:space="preserve">  </w:t>
      </w:r>
      <w:r>
        <w:rPr>
          <w:rFonts w:eastAsia="Arial" w:cs="Arial" w:ascii="Arial" w:hAnsi="Arial"/>
          <w:sz w:val="19"/>
          <w:szCs w:val="19"/>
          <w:lang w:val="en-US"/>
        </w:rPr>
        <w:t xml:space="preserve">1963.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Год реконструкции: </w:t>
      </w:r>
      <w:r>
        <w:rPr>
          <w:bCs/>
          <w:sz w:val="19"/>
          <w:szCs w:val="19"/>
          <w:lang w:val="en-US"/>
        </w:rPr>
        <w:t xml:space="preserve">  </w:t>
      </w:r>
      <w:r>
        <w:rPr>
          <w:rFonts w:eastAsia="Arial" w:cs="Arial" w:ascii="Arial" w:hAnsi="Arial"/>
          <w:sz w:val="19"/>
          <w:szCs w:val="19"/>
          <w:lang w:val="en-US"/>
        </w:rPr>
        <w:t xml:space="preserve">корпус №1 - 2000, корпус №2 - 2013-2014.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бщее количество номеров: </w:t>
      </w:r>
      <w:r>
        <w:rPr>
          <w:bCs/>
          <w:sz w:val="19"/>
          <w:szCs w:val="19"/>
          <w:lang w:val="en-US"/>
        </w:rPr>
        <w:t xml:space="preserve">  </w:t>
      </w:r>
      <w:r>
        <w:rPr>
          <w:rFonts w:eastAsia="Arial" w:cs="Arial" w:ascii="Arial" w:hAnsi="Arial"/>
          <w:sz w:val="19"/>
          <w:szCs w:val="19"/>
          <w:lang w:val="en-US"/>
        </w:rPr>
        <w:t xml:space="preserve">25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лощадь территории: </w:t>
      </w:r>
      <w:r>
        <w:rPr>
          <w:bCs/>
          <w:sz w:val="19"/>
          <w:szCs w:val="19"/>
          <w:lang w:val="en-US"/>
        </w:rPr>
        <w:t xml:space="preserve">  </w:t>
      </w:r>
      <w:r>
        <w:rPr>
          <w:rFonts w:eastAsia="Arial" w:cs="Arial" w:ascii="Arial" w:hAnsi="Arial"/>
          <w:sz w:val="19"/>
          <w:szCs w:val="19"/>
          <w:lang w:val="en-US"/>
        </w:rPr>
        <w:t xml:space="preserve">6,3 г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ериод работы: </w:t>
      </w:r>
      <w:r>
        <w:rPr>
          <w:bCs/>
          <w:sz w:val="19"/>
          <w:szCs w:val="19"/>
          <w:lang w:val="en-US"/>
        </w:rPr>
        <w:t xml:space="preserve">  </w:t>
      </w:r>
      <w:r>
        <w:rPr>
          <w:rFonts w:eastAsia="Arial" w:cs="Arial" w:ascii="Arial" w:hAnsi="Arial"/>
          <w:sz w:val="19"/>
          <w:szCs w:val="19"/>
          <w:lang w:val="en-US"/>
        </w:rPr>
        <w:t xml:space="preserve">круглогодично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Размещение: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Корпус 1</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этажей: 4</w:t>
      </w:r>
    </w:p>
    <w:p>
      <w:pPr>
        <w:pStyle w:val="Normal"/>
        <w:bidi w:val="0"/>
        <w:jc w:val="both"/>
        <w:rPr>
          <w:rFonts w:ascii="Arial" w:hAnsi="Arial" w:eastAsia="Arial" w:cs="Arial"/>
          <w:sz w:val="19"/>
          <w:szCs w:val="19"/>
        </w:rPr>
      </w:pPr>
      <w:r>
        <w:rPr>
          <w:rFonts w:eastAsia="Arial" w:cs="Arial" w:ascii="Arial" w:hAnsi="Arial"/>
          <w:sz w:val="19"/>
          <w:szCs w:val="19"/>
        </w:rPr>
        <w:t>Лифт: нет</w:t>
      </w:r>
    </w:p>
    <w:p>
      <w:pPr>
        <w:pStyle w:val="Normal"/>
        <w:bidi w:val="0"/>
        <w:jc w:val="both"/>
        <w:rPr>
          <w:rFonts w:ascii="Arial" w:hAnsi="Arial" w:eastAsia="Arial" w:cs="Arial"/>
          <w:sz w:val="19"/>
          <w:szCs w:val="19"/>
        </w:rPr>
      </w:pPr>
      <w:r>
        <w:rPr>
          <w:rFonts w:eastAsia="Arial" w:cs="Arial" w:ascii="Arial" w:hAnsi="Arial"/>
          <w:sz w:val="19"/>
          <w:szCs w:val="19"/>
        </w:rPr>
        <w:t>В корпусе: номерной фонд</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Корпус 2</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этажей: 3</w:t>
      </w:r>
    </w:p>
    <w:p>
      <w:pPr>
        <w:pStyle w:val="Normal"/>
        <w:bidi w:val="0"/>
        <w:jc w:val="both"/>
        <w:rPr>
          <w:rFonts w:ascii="Arial" w:hAnsi="Arial" w:eastAsia="Arial" w:cs="Arial"/>
          <w:sz w:val="19"/>
          <w:szCs w:val="19"/>
        </w:rPr>
      </w:pPr>
      <w:r>
        <w:rPr>
          <w:rFonts w:eastAsia="Arial" w:cs="Arial" w:ascii="Arial" w:hAnsi="Arial"/>
          <w:sz w:val="19"/>
          <w:szCs w:val="19"/>
        </w:rPr>
        <w:t>Лифт: нет</w:t>
      </w:r>
    </w:p>
    <w:p>
      <w:pPr>
        <w:pStyle w:val="Normal"/>
        <w:bidi w:val="0"/>
        <w:jc w:val="both"/>
        <w:rPr>
          <w:rFonts w:ascii="Arial" w:hAnsi="Arial" w:eastAsia="Arial" w:cs="Arial"/>
          <w:sz w:val="19"/>
          <w:szCs w:val="19"/>
        </w:rPr>
      </w:pPr>
      <w:r>
        <w:rPr>
          <w:rFonts w:eastAsia="Arial" w:cs="Arial" w:ascii="Arial" w:hAnsi="Arial"/>
          <w:sz w:val="19"/>
          <w:szCs w:val="19"/>
        </w:rPr>
        <w:t>В корпусе: номерной фонд</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Корпус лечебны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этажей: 3</w:t>
      </w:r>
    </w:p>
    <w:p>
      <w:pPr>
        <w:pStyle w:val="Normal"/>
        <w:bidi w:val="0"/>
        <w:jc w:val="both"/>
        <w:rPr>
          <w:rFonts w:ascii="Arial" w:hAnsi="Arial" w:eastAsia="Arial" w:cs="Arial"/>
          <w:sz w:val="19"/>
          <w:szCs w:val="19"/>
        </w:rPr>
      </w:pPr>
      <w:r>
        <w:rPr>
          <w:rFonts w:eastAsia="Arial" w:cs="Arial" w:ascii="Arial" w:hAnsi="Arial"/>
          <w:sz w:val="19"/>
          <w:szCs w:val="19"/>
        </w:rPr>
        <w:t xml:space="preserve">Лифт: нет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Номерной фонд: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1-но местный комфор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1</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1-но местный стандар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1</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2-x местный эконом TWIN</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2-x местный стандарт плюс</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2-x местный комфорт плюс</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3-x местный 2-х комн. - с удобствами на блок (2+1)</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3</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2-x местный 2-х комн. стандарт семейны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2-x местный 2-х комн. комфорт семейны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2-x местный полулюкс</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2-x местный 2-х комн. люкс</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2-x местный апартаменты</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столовая, бар, каф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истема питания: </w:t>
      </w:r>
      <w:r>
        <w:rPr>
          <w:bCs/>
          <w:sz w:val="19"/>
          <w:szCs w:val="19"/>
          <w:lang w:val="en-US"/>
        </w:rPr>
        <w:t xml:space="preserve">  </w:t>
      </w:r>
      <w:r>
        <w:rPr>
          <w:rFonts w:eastAsia="Arial" w:cs="Arial" w:ascii="Arial" w:hAnsi="Arial"/>
          <w:sz w:val="19"/>
          <w:szCs w:val="19"/>
          <w:lang w:val="en-US"/>
        </w:rPr>
        <w:t xml:space="preserve">3-х разовое «шведский стол», 5-ти разовое заказное (Полдник выдают в обед, второй ужин (кефир) в ужин.)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и: </w:t>
      </w:r>
      <w:r>
        <w:rPr>
          <w:bCs/>
          <w:sz w:val="19"/>
          <w:szCs w:val="19"/>
          <w:lang w:val="en-US"/>
        </w:rPr>
        <w:t xml:space="preserve">  </w:t>
      </w:r>
      <w:r>
        <w:rPr>
          <w:rFonts w:eastAsia="Arial" w:cs="Arial" w:ascii="Arial" w:hAnsi="Arial"/>
          <w:sz w:val="19"/>
          <w:szCs w:val="19"/>
          <w:lang w:val="en-US"/>
        </w:rPr>
        <w:t xml:space="preserve">принимаются с 3 лет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санаторно-курортная карта, свидетельство о рождении (для де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По суткам. В первый день заезд с обедом, выезд в последний с завтраком.)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В стоимость входит: </w:t>
      </w:r>
      <w:r>
        <w:rPr>
          <w:bCs/>
          <w:sz w:val="19"/>
          <w:szCs w:val="19"/>
          <w:lang w:val="en-US"/>
        </w:rPr>
        <w:t xml:space="preserve">  </w:t>
      </w:r>
      <w:r>
        <w:rPr>
          <w:rFonts w:eastAsia="Arial" w:cs="Arial" w:ascii="Arial" w:hAnsi="Arial"/>
          <w:sz w:val="19"/>
          <w:szCs w:val="19"/>
          <w:lang w:val="en-US"/>
        </w:rPr>
        <w:t xml:space="preserve">проживание, питание по выбранному тарифу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и принимаются на лечение: </w:t>
      </w:r>
      <w:r>
        <w:rPr>
          <w:bCs/>
          <w:sz w:val="19"/>
          <w:szCs w:val="19"/>
          <w:lang w:val="en-US"/>
        </w:rPr>
        <w:t xml:space="preserve">  </w:t>
      </w:r>
      <w:r>
        <w:rPr>
          <w:rFonts w:eastAsia="Arial" w:cs="Arial" w:ascii="Arial" w:hAnsi="Arial"/>
          <w:sz w:val="19"/>
          <w:szCs w:val="19"/>
          <w:lang w:val="en-US"/>
        </w:rPr>
        <w:t xml:space="preserve">с 3 лет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и принимаются на лечение с: </w:t>
      </w:r>
      <w:r>
        <w:rPr>
          <w:bCs/>
          <w:sz w:val="19"/>
          <w:szCs w:val="19"/>
          <w:lang w:val="en-US"/>
        </w:rPr>
        <w:t xml:space="preserve">  </w:t>
      </w:r>
      <w:r>
        <w:rPr>
          <w:rFonts w:eastAsia="Arial" w:cs="Arial" w:ascii="Arial" w:hAnsi="Arial"/>
          <w:sz w:val="19"/>
          <w:szCs w:val="19"/>
          <w:lang w:val="en-US"/>
        </w:rPr>
        <w:t xml:space="preserve">3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Лечебная база: </w:t>
      </w:r>
      <w:r>
        <w:rPr>
          <w:bCs/>
          <w:sz w:val="19"/>
          <w:szCs w:val="19"/>
          <w:lang w:val="en-US"/>
        </w:rPr>
        <w:t xml:space="preserve">  </w:t>
      </w:r>
      <w:r>
        <w:rPr>
          <w:rFonts w:eastAsia="Arial" w:cs="Arial" w:ascii="Arial" w:hAnsi="Arial"/>
          <w:sz w:val="19"/>
          <w:szCs w:val="19"/>
          <w:lang w:val="en-US"/>
        </w:rPr>
        <w:t xml:space="preserve">Аквамассаж сухой, ванны (сухая углекислая, гидромассажные, жемчужные, минеральные, общие, скипидарные, волновая терапия, галотерапия, гидротерапия кишечника, грязелечение (Сапропелевые лечебные грязи озера Дикое Дятловского района Гродненской области и Сульфидные иловые грязи озера Саки Крымского полуострова), душ (лечебный, Шарко, душ-массаж подводный), ингаляции (аэрозольтерапия), КВЧ, компрессионная терапия, косметические обертывания, косметология, криотерапия, лазерная терапия, магнитотерапия, ЛФК, массаж (аппаратный, ручной, бесконтактный, вакуумный), озокерито-парафинолечение, оксигенотерапия (кислородотерапия), пантолечение (рога морала), рефлексотерапия, сауна (инфракрасная, мини-кедровая бочка), светолечение, стоматология, УВЧ, фитотерапия, ходьба скандинавская, электрогрязелечение (гальваногрязелечение), электролечени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Особенности: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оплата забронированного тура производится в течение 3-х банковских дней с момента подтверждения;Санаторий «Нарочь» (Минская область) предоставляет возможность посетить бассейн, который расположен в соседнем санатории в 3 километрах от здравницы.С 01.03.2023 в санатории «Нарочь» функционирует кабинет невролога. Консультативный прием ведет практикующий врач первой квалификационной категории Полховский Егор Владимирович, стаж работы более 23 лет.В санатории ведет приём профессиональный уролог.При отказе от тура менее, чем за 14 дней без уважительной причины, денежные средства не возвращаются! При досрочном выезде из санатория без уважительной причины - денежные средства не возвращаютс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Важная информация: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нимание! По прибытию в санаторий взимается курортный сбор в размере 3% стоимости путевки и оплачивается в кассу санатория в белорусских рублях по курсу на день оплаты. При отказе от тура менее, чем за 14 дней без уважительной причины, денежные средства не возвращаются! При досрочном выезде из санатория без уважительной причины - денежные средства не возвращаются!</w:t>
      </w:r>
      <w:r>
        <w:rPr>
          <w:rFonts w:eastAsia="Arial" w:cs="Arial" w:ascii="Arial" w:hAnsi="Arial"/>
          <w:sz w:val="19"/>
          <w:szCs w:val="19"/>
        </w:rPr>
        <w:t xml:space="preserve"> При приобретении санаторно-курортной путёвки «Классическая» с заездами в периодс 08.01.2025 по 17.05.2025 , а также в период с 24.09.2025.по 20.12.2025 г. продолжительность которой составляет не менее 10 ночей, дополнительно на безвозмездной основе предоставляются услуги:1. Галотерапия (спелеотерапия)— 3 процедуры, проживающим в корпусе «Нарочь» либо 2. Ароматерапия — 3 процедуры, проживающим в корпусе «Нарочанский Берег» и на выбор одну из нижеперечисленных процедур:• Сухая углекислая ванна «Реабокс»– 3 процедуры;• инфракрасная сауна — 3 процедуры• Биомассаж ног — 3 процедуры.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Особые условия: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Внимание! По прибытии в санаторий взимается курортный сбор в размере 3% стоимости путевки и оплачивается в кассу санатория в белорусских рублях по курсу на день оплаты.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Минская область, Мядельский район, к.п. Нарочь, ул. Зеленая, 1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Проезд: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i/>
          <w:sz w:val="19"/>
          <w:szCs w:val="19"/>
        </w:rPr>
        <w:t>Поездом:</w:t>
      </w:r>
      <w:r>
        <w:rPr>
          <w:rFonts w:eastAsia="Arial" w:cs="Arial" w:ascii="Arial" w:hAnsi="Arial"/>
          <w:sz w:val="19"/>
          <w:szCs w:val="19"/>
        </w:rPr>
        <w:t xml:space="preserve"> от г.Минска до санатория: от автовокзала «Центральный» рейсовыми автобусами Нарочанского направления (Минск-Нарочь АВ, Минск-Нарочь АГ, Минск-Нарочь К.П., Минск-Журавушка, Минск-Свирь, Минск-Занарочь, Минск-Белая Русь, Минск-Сосны сан. и др.), время отправления в 09.20 (ежедневно), 10.10 (ежедневно), 11.10 (пн, сб), 12.00 (сб, вс), 13.00 (ежедневно), 13.40 (ежедневно), 14.10 (ежедневно), 14.50 (пн, ср, пт), 16.00 (ежедневно), 17.30 (пт, сб, вс), 18.20 (ежедневно), 19.10 (пн, чт, пт, сб, вс), 19.50 (пт, вс), 20.10 (ежедневно) до остановки «Курортный поселок Нарочь». Компания "Мультитур" не несет ответственности за изменения в расписании общественного транспорта.</w:t>
      </w:r>
    </w:p>
    <w:p>
      <w:pPr>
        <w:pStyle w:val="Normal"/>
        <w:bidi w:val="0"/>
        <w:jc w:val="both"/>
        <w:rPr>
          <w:rFonts w:ascii="Arial" w:hAnsi="Arial" w:eastAsia="Arial" w:cs="Arial"/>
          <w:sz w:val="19"/>
          <w:szCs w:val="19"/>
        </w:rPr>
      </w:pPr>
      <w:r>
        <w:rPr>
          <w:rFonts w:eastAsia="Arial" w:cs="Arial" w:ascii="Arial" w:hAnsi="Arial"/>
          <w:i/>
          <w:sz w:val="19"/>
          <w:szCs w:val="19"/>
        </w:rPr>
        <w:t>Автомобилем:</w:t>
      </w:r>
      <w:r>
        <w:rPr>
          <w:rFonts w:eastAsia="Arial" w:cs="Arial" w:ascii="Arial" w:hAnsi="Arial"/>
          <w:sz w:val="19"/>
          <w:szCs w:val="19"/>
        </w:rPr>
        <w:t xml:space="preserve"> г. Минск-санаторий «Нарочь» (около 145 км): по трассе Р28 (Минск-Молодечно-Нарочь) до пересечения с трассой Р60 (Купа-Занарочь-Брусы) (около 116 км); налево, по трассе Р60 (Купа-Занарочь-Брусы) до поворота налево по указателю на санаторий «Нарочь» (около 28,5 км); налево, по указателю до санатория «Нарочь» (около 0,5 км)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GPS: </w:t>
      </w:r>
      <w:r>
        <w:rPr>
          <w:bCs/>
          <w:sz w:val="19"/>
          <w:szCs w:val="19"/>
          <w:lang w:val="en-US"/>
        </w:rPr>
        <w:t xml:space="preserve">  </w:t>
      </w:r>
      <w:r>
        <w:rPr>
          <w:rFonts w:eastAsia="Arial" w:cs="Arial" w:ascii="Arial" w:hAnsi="Arial"/>
          <w:sz w:val="19"/>
          <w:szCs w:val="19"/>
          <w:lang w:val="en-US"/>
        </w:rPr>
        <w:t xml:space="preserve">54.90645054701001,26.705037798950183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тренажерный зал, спортивная площадка, настольный теннис, футбольное поле, прокат спортивного инвентар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СПА-комплекс, сауна (финская), парковка, рыбалка, киноконцертный зал, библиотека, Wi-Fi, бильярд, массажный кабинет, мангальная зон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ляж: </w:t>
      </w:r>
      <w:r>
        <w:rPr>
          <w:bCs/>
          <w:sz w:val="19"/>
          <w:szCs w:val="19"/>
          <w:lang w:val="en-US"/>
        </w:rPr>
        <w:t xml:space="preserve">  </w:t>
      </w:r>
      <w:r>
        <w:rPr>
          <w:rFonts w:eastAsia="Arial" w:cs="Arial" w:ascii="Arial" w:hAnsi="Arial"/>
          <w:sz w:val="19"/>
          <w:szCs w:val="19"/>
          <w:lang w:val="en-US"/>
        </w:rPr>
        <w:t xml:space="preserve">песчаный (кабинки для переодевания, душ, лежак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рофиль лечения: </w:t>
      </w:r>
      <w:r>
        <w:rPr>
          <w:bCs/>
          <w:sz w:val="19"/>
          <w:szCs w:val="19"/>
          <w:lang w:val="en-US"/>
        </w:rPr>
        <w:t xml:space="preserve">  </w:t>
      </w:r>
      <w:r>
        <w:rPr>
          <w:rFonts w:eastAsia="Arial" w:cs="Arial" w:ascii="Arial" w:hAnsi="Arial"/>
          <w:sz w:val="19"/>
          <w:szCs w:val="19"/>
          <w:lang w:val="en-US"/>
        </w:rPr>
        <w:t xml:space="preserve">Сердечно-сосудистая система (да), Опорно-двигательная система, Пищеварительная система (ЖКТ) (да), Органы дыхани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Лечебные методы: </w:t>
      </w:r>
      <w:r>
        <w:rPr>
          <w:bCs/>
          <w:sz w:val="19"/>
          <w:szCs w:val="19"/>
          <w:lang w:val="en-US"/>
        </w:rPr>
        <w:t xml:space="preserve">  </w:t>
      </w:r>
      <w:r>
        <w:rPr>
          <w:rFonts w:eastAsia="Arial" w:cs="Arial" w:ascii="Arial" w:hAnsi="Arial"/>
          <w:sz w:val="19"/>
          <w:szCs w:val="19"/>
          <w:lang w:val="en-US"/>
        </w:rPr>
        <w:t xml:space="preserve">Собственный бювет (Хлоридно-бромно-натриевая и хлоридно-сульфатно-натриева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детская площадк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3-х разовое «шведский сто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5-ти разовое заказно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толов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аф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рдечно-сосудистая систем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порно-двигательная систем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щеварительная система (ЖКТ):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рганы дыхани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обственный бювет: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Тренажер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ивная площад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астольный теннис: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Футбольное пол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рокат спортивного инвентар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А-комплекс: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ау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арков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ыбал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иноконцерт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иблиоте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ильярд: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Массажный кабинет: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Мангальная зо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есчаный: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площад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