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етцы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Лётцы» располагается на территории Витебского района в хвойном лесу, на берегу живописного озера Шевино. Он находится на расстоянии от г. Минска - 305 км, от г. Витебска – 20 км. Промышленные предприятия в зоне расположения санатория отсутствуют. Благоприятный климат и расположение курорта способствуют проведению климатотерапии. Санаторий обладает четырьмя собственными источниками минеральной воды, уникальными по состав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3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2009, корпус №3 - 2014, корпус №4 - 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водолечебниц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администрати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толова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дворец культу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2 синг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 -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2 кинг сайз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 -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2-х комн. - Корпус 2 кинг сайз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2 кинг сайз с ремон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2-х комн. люкс Корпус 2 кинг сайз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 - 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фен, электрочайник, СВЧ-печь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3 синг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 -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3 кинг сайз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 -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4 синг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4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комфорт 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односпальная кровать (160 см) Особенности номера: Санузел в номере: унитаз, раковина, зеркало, душ- без душевой кабинки (сток в полу, присутствует шторка). Дополнительное место только для ребенка (на основной кровати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комфорт плюс 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односпальная кровать (180 см), диван (спальное место около 100 см ширин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 (Рач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6:00 (по суткам (заезд утром 1 дня и выезд утром на 13 день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настольный теннис, рыбалка, библиотека, Wi-Fi (В холлах зданий (в спальных корпусах № 1,2,3,4,5 здании водолечебницы, лечебно-административном корпусе))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иматолечение, бальнеолечение, физиотерапия, терренкур, психотерапия, электросветолечение, косметология, лазеротерапия, магнитотерапия, грязелечение, спа-процедуры, фитотерапия, парафиновые, озокеритовые аппликации, механотерапия, различные виды массажа, медикаментозное лечение (капельницы, инъекции), иглоукалывание, гирудотерапия (пиявки), озонотерапия, косметические процедуры, пневмокомпрессионная терапия, различные виды лекарственных ванн, ингаляции, спелеотерапия, импульсная индукционная терапия на аппарате «Сета — ТМ», лазерная терапия на аппарате «Рикта», лазерное освечивание крови, магнитотурботрон, массажный комплекс «Nuga best-N5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и аннуляции забронированной путевки в срок менее 14 календарных дней до начала заезда без уважительной причины, возврат денежных средств не производится. .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нимание! По прибытии в санаторий взимается курортный сбор в размере 4% стоимости путевки и оплачивается в кассу санатория в белорусских рубл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путевки просим принять к сведению, что санаторий располагает обширной территорией, здания лечебных и спальных корпусов, столовой НЕ оборудованы лифтами, отсутствуют пандусы, отсутствует услуга доставки еды в номер, санаторий не располагает условиями безбарьерной среды и не является специализированным санаторием для физически ослабленных лиц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нимание! По прибытии в санаторий взимается курортный сбор в размере 4% стоимости путевки и оплачивается в кассу санатория в белорусских рублях</w:t>
      </w:r>
      <w:r>
        <w:rPr>
          <w:rFonts w:eastAsia="Arial" w:cs="Arial" w:ascii="Arial" w:hAnsi="Arial"/>
          <w:sz w:val="19"/>
          <w:szCs w:val="19"/>
        </w:rPr>
        <w:t xml:space="preserve"> ;С 01.04.2024 года открыт спальноый корпус №5, находившийся на капитальном ремонте. Для размещения гостей представлены уютные однокомнатные номера следующих категорий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дноместный однокомнатный «комфорт», жилой площадью около 10,5 кв.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дноместный однокомнатный «комфорт плюс», жилой площадью около 22 кв. м Для комфорта гостей все номера спального корпуса №5 предусматривают современное оснащение (фены, тапочки, чайники и др). Корпус оборудован пассажирским лифтом. Номера с балкон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.</w:t>
      </w:r>
      <w:r>
        <w:rPr>
          <w:rFonts w:eastAsia="Arial" w:cs="Arial" w:ascii="Arial" w:hAnsi="Arial"/>
          <w:sz w:val="19"/>
          <w:szCs w:val="19"/>
        </w:rPr>
        <w:t xml:space="preserve"> ;Бронирование с 01.06 по 30.09 минимальный срок путевки от 10 дней . В остальные периоды минимум меньшее количество дней - под запрос.Для бронирование дополнительного места - добавляйте информацию в примечании при бронировании путевки с основными мес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Беларусь, Витебская область, Витебский район, д. Малые Лётцы, Санаторий «Лётцы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на поезде, автобусе до Витебска; из Минска до г. Витебск на поезде Минск-Мурманск, Минск-Витебск, Минск-Санкт-Петербург; из г. Витебск до санатория «Лётцы» ежедневно пригородные дизель-поезда (6 раз в день) «Витебск-Полоцк» до станции «Малые Летцы», а также рейсовым автобусом «Витебск-Старое село» до остановки «Малые Летцы»; из Москвы на поезде Москва - Полоцк (с «Белорусского вокзала») до остановки «Летцы», далее пешком около 10-15 мин ; из Витебска на такси до санатория. Компания "Мультитур" не несет ответственности за изменения в расписании общественного транспор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г. Минск-г. Витебск (около 280 км): по трассе М3 (Минск-Витебск) до г. Витебск (около 280 км) г. Витебск-санаторий «Лётцы» (около 13 км): по трассе Р20 (Витебск-Полоцк-граница Латвии (Григоровщина)) до поворота налево по указателю на п. Шевино (около 11 км); налево по указателю на п. Шевино минуя п. Шевино, правее по указателю на санаторий «Лётцы» до санатория «Лётцы» (около 2 к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197221821475125,29.9299653515625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тренажерный зал, спортивная площадка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финская), парковка, рыбалка, киноконцертный зал, библиотека, химчистка/прачечная (прачечная самообслуживания ( в спальном корпусе №4)), Wi-Fi (В холлах зданий (в спальных корпусах № 1,2,3,4,5 здании водолечебницы, лечебно-административном корпусе)), бильярд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50 м от санатория, собственный, оборудован лежак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Нервная система, Пищеварительная система (ЖКТ)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(Хлоридно-натриевая бромна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4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