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лезняк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Железняки» расположен в 20 км от Витебска в смешанном лесу среди хвойных и лиственных деревьев на берегу реки Западная Дв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аль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асположена в главном корпусе), бист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лечение, светолечение, ингаляционная терапия, гидротерапия, бальнеотерапия, термолечение, ЛФК, различные виды массажа, кислородные коктейли, водолечебница (5 видов ванн), души (Шарко, восходящий, циркулирующий), стоматологический кабинет, фиточа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порно-двигательного аппарата, мочеполовой системы, органов дых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настольные игры, бильярд, сауна и русская баня, купель, солярий, прокат лодок, катамаранов, рыболовных снастей, танцевальный зал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с искусственным покрытием, прокат спортинвентаря, волейбольная и баскетболь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Западная Двина (оборудованный пляж), пруд для рыбной лов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принимаются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дицинские процедуры назначаются индивидуально каждому отдыхающему, исходя из показаний и противопоказаний для 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личие санаторно-курортной карты обяза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РФ, путёвка, санаторно-курортная карта, для детей – свидетельство о рождении, санаторно-курортная карта, справка об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по трассе М1 до Смоленска, далее по трассе А141 на Витебск, проехать через город по направлению на г. Городок и после Витебска 18 км правее по направлению на г.п. Руб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Витебска, далее от ж/д вокзала на автобусе «Витебск - Железняки» (отправление в 08:15); в другое время автобусом «Витебск - Руба», далее пешком ~ 5 км до оздоровительного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Витебская область, Витебский район, г.п. Руба, Бабиничский с/с, санаторий «Железня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электрочайник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раздельные кровати. Номера расположены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ТВ, мини-холодильник, двуспальная кровать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высшего разряд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кондиционер, ТВ, мини-холодильник, двуспальная кровать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два туалета, кондиционер, два ТВ, мини-холодильник, двуспальная кровать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аль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электрочайник. Номера расположены на 1, 2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раздельные кровати. Номера расположены на 1, 2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Болезни органов дыхания», «Болезни системы кровообращения», «Болезни костно-мышечной системы», «Болезни мочеполовой системы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 зал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ю в санаторий оплачивается курортный сбор – 4% от стоимости путё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личие санаторно-курортной карты обяза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