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вежий ветер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0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*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45 км от Москвы по Дмитровскому шоссе, на территории 13 гектар, в экологически чистом районе Подмосковья, в непосредственной близости от горнолыжного комплекса «Сорочан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 (60 номеров, стиль «Хайтэк»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(DBL/TWIN)</w:t>
      </w:r>
      <w:r>
        <w:rPr>
          <w:rFonts w:eastAsia="Arial" w:cs="Arial" w:ascii="Arial" w:hAnsi="Arial"/>
          <w:sz w:val="19"/>
          <w:szCs w:val="19"/>
        </w:rPr>
        <w:t xml:space="preserve"> . В номере: душевая кабина, фен, ТВ, мини-бар, кондиционер, телефон, двуспальная или две полуторыные кровати, часть номеров с балконо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DBL+</w:t>
      </w:r>
      <w:r>
        <w:rPr>
          <w:rFonts w:eastAsia="Arial" w:cs="Arial" w:ascii="Arial" w:hAnsi="Arial"/>
          <w:sz w:val="19"/>
          <w:szCs w:val="19"/>
        </w:rPr>
        <w:t xml:space="preserve"> . В номере: душевая кабина, фен, ТВ, мини-бар, кондиционер, телефон, двуспальная кровать, часть номеров с балконо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Suit Standart.</w:t>
      </w:r>
      <w:r>
        <w:rPr>
          <w:rFonts w:eastAsia="Arial" w:cs="Arial" w:ascii="Arial" w:hAnsi="Arial"/>
          <w:sz w:val="19"/>
          <w:szCs w:val="19"/>
        </w:rPr>
        <w:t xml:space="preserve"> В номере: душевая кабина, фен, ТВ, мини-бар, кондиционер, телефон, две спальни (двуспальная и две полуторыне кровати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уровневый Suit De Luxe.</w:t>
      </w:r>
      <w:r>
        <w:rPr>
          <w:rFonts w:eastAsia="Arial" w:cs="Arial" w:ascii="Arial" w:hAnsi="Arial"/>
          <w:sz w:val="19"/>
          <w:szCs w:val="19"/>
        </w:rPr>
        <w:t xml:space="preserve"> В номере: два санузла (ванна и душевая кабина), фен, ТВ, мини-бар, кондиционер, телефон, двуспальная кровать, две лодж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уровневый Suit Superior.</w:t>
      </w:r>
      <w:r>
        <w:rPr>
          <w:rFonts w:eastAsia="Arial" w:cs="Arial" w:ascii="Arial" w:hAnsi="Arial"/>
          <w:sz w:val="19"/>
          <w:szCs w:val="19"/>
        </w:rPr>
        <w:t xml:space="preserve"> В номере: два санузла (ванна и душевая кабина), фен, ТВ, мини-бар, кондиционер, телефон, двуспальная кровать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анорамный Studio luxe</w:t>
      </w:r>
      <w:r>
        <w:rPr>
          <w:rFonts w:eastAsia="Arial" w:cs="Arial" w:ascii="Arial" w:hAnsi="Arial"/>
          <w:sz w:val="19"/>
          <w:szCs w:val="19"/>
        </w:rPr>
        <w:t xml:space="preserve"> . В номере: душевая кабина, фен, ванна в зоне спальни, ТВ, мини-бар, кондиционер, телефон, двуспальная кровать, панорамные окна, лоджия-терас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 (34 номера, стиль «Кантри»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(DBL/TWIN)</w:t>
      </w:r>
      <w:r>
        <w:rPr>
          <w:rFonts w:eastAsia="Arial" w:cs="Arial" w:ascii="Arial" w:hAnsi="Arial"/>
          <w:sz w:val="19"/>
          <w:szCs w:val="19"/>
        </w:rPr>
        <w:t xml:space="preserve"> . В номере: ванна, фен, ТВ, мини-бар, кондиционер, телефон, двуспальная или две полуторыные кровати, часть номеров с балконо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DBL+</w:t>
      </w:r>
      <w:r>
        <w:rPr>
          <w:rFonts w:eastAsia="Arial" w:cs="Arial" w:ascii="Arial" w:hAnsi="Arial"/>
          <w:sz w:val="19"/>
          <w:szCs w:val="19"/>
        </w:rPr>
        <w:t xml:space="preserve"> . В номере: ванна, фен, ТВ, мини-бар, кондиционер, телефон, двуспальная кровать, часть номеров с балконо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Suit Standart и Suit Standart+.</w:t>
      </w:r>
      <w:r>
        <w:rPr>
          <w:rFonts w:eastAsia="Arial" w:cs="Arial" w:ascii="Arial" w:hAnsi="Arial"/>
          <w:sz w:val="19"/>
          <w:szCs w:val="19"/>
        </w:rPr>
        <w:t xml:space="preserve"> В номере: душевая кабина, фен, ТВ, мини-бар, кондиционер, телефон, двуспальная кровать, на 3-м этаже мансардные ок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ный поселок (16 коттеджей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ттедж серии «Комфорт»</w:t>
      </w:r>
      <w:r>
        <w:rPr>
          <w:rFonts w:eastAsia="Arial" w:cs="Arial" w:ascii="Arial" w:hAnsi="Arial"/>
          <w:sz w:val="19"/>
          <w:szCs w:val="19"/>
        </w:rPr>
        <w:t xml:space="preserve"> (6 коттеджей). В коттедже: две спальни, гостиная с камином, детская спальня с игровой зоной с игрушками, две ванные комнаты, фен, кухня, ТВ, мини-бар, кондиционер, телефон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коттедж серии «Премиум»</w:t>
      </w:r>
      <w:r>
        <w:rPr>
          <w:rFonts w:eastAsia="Arial" w:cs="Arial" w:ascii="Arial" w:hAnsi="Arial"/>
          <w:sz w:val="19"/>
          <w:szCs w:val="19"/>
        </w:rPr>
        <w:t xml:space="preserve"> (5 коттеждей). В коттедже:четыре спальни, гостиная с камином, финская сауна, две ванные комнаты, фен, кухня, посудомоечная и стиральная машины, ТВ, мини-бар, кондиционер, телефон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коттедж серии «Классик».</w:t>
      </w:r>
      <w:r>
        <w:rPr>
          <w:rFonts w:eastAsia="Arial" w:cs="Arial" w:ascii="Arial" w:hAnsi="Arial"/>
          <w:sz w:val="19"/>
          <w:szCs w:val="19"/>
        </w:rPr>
        <w:t xml:space="preserve"> Состоит из двух частей (L и R) (5 коттеджей). В каждой части коттеджа: три спальни, гостиная с камином, две ванные комнаты, фен, кухня, ТВ, мини-бар, кондиционер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- для проживающих в отеле, коттеджи - 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но - развлекательный комплекс (ресторан для завтраков и банкетов, ресторан a la cart с панорамной верандой и бар, два конференц-зала, переговорные комнаты, кинотеатр), кафе, лобби-бар, боулинг, бильярд, видеоигры, SPA-комплекс (финские сауны, русская баня, хамам, купели с гидромассажем, массажные кабинеты, программы коррекции фигуры, SPA-процедуры), мангальные площадки, организация рыбалки, анимационные программы, верховая езда, полеты на вертолете и на воздушном шаре, тир, автостоянка, Wi-Fi в корпусах №1,2 и здании рестора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открытый подогреваемый бассейн 25*20 с баром (работает в летний период), тренажерный зал, многофункциональный спортивный зал (баскетбол, волейбол, мини-футбол, большой теннис), пляжный волейбол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комната с воспитателем, летняя детская площадка, анимационные програм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коративный пру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окупке путевки от 7-ми суток – расчет стоимости по будня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кроватка – 200 рублей в сут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завтрака – 500 рублей (оплачивается дополнительно по желанию для проживающих в коттедж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детям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«шведский стол» (только для проживающих в гостинице), посещение SPA комплекса (бассейн, финская сауна, хамам, купель с гидромассажем 2 часа в день), прокат спортивного инвентаря, посещение аттракциона «Тюббинг» (в зимний период), катание на коньках и хоккей на льду (в зимний период), рыбалка в озере ( оплачивается только пойманная рыба (с апреля)), посещение открытого подогреваемого бассейна (с конца апреля), петанк (с конца апреля), пляжный волейбол и пляжный футбол, посещение тренажерного и спортивного залов, показ кинофильмов в кинотеатре, детская комната, детская площадка, развлекательная программа для детей и взрослых в выходные и праздничные дни, дискотека, Wi-Fi, автостоянка, трансфер до горнолыжного курорта «Сорочаны» (в зимний период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Дмитровскому шоссе на 54 км (после п. Икша) повороть направо (указатель «Софрино, Ногинск, Ярославль), далее около 1 км прямо и сразу после моста, перед дер. Подосинки, поворот налево, затем двигаясь по главной дороге, через 10 км, на Т-образном перекрестке, в селе Ильинское, поворот налево, далее прямо около 2,2 км, затем поворот налево в дер.Курово, сразу после деревни отель «Свежий вете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Дмитровский район, дер. Курово, отель «Свежий вете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гласно Постановления Губернатора Московской области №558-ПГ от 11 декабря 2020гВ период с 28 декабря 2020г по 15 января 2021г (включительно) допуск в гостиницу потребителей гостиничных услуг осуществляется только при наличииотрицательных результатов лабораторных обследований в отношении новой коронавирусной инфекции (COVID-19) методом полимеразной цепной реакции (ПЦР),полученных не ранее чем за 3 (три) календарных дня до дня начала предоставления гостиничных услуг,либо методом иммуноферментного анализа 5 (ИФА), полученного не ранее чем за 5 (пять) календарных дней до дня начала предоставления гостиничных услу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год и каникулы 2022: Фиксированные заезды с 31.12 по 3.01.22; с 3.01 по 6.01.22; с 6.01 по 9.01.22 от 2х ночей. При бронировании до 29.10.21 действует скидка 20%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