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евастополь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6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Севастополь» расположен в центральной исторической части города в окружении скверов и целого комплекса различных мест отдыха. Здание отеля является памятником архитектуры и занимает целый квартал между ул. Айвазовского и набережной Корнило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5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- Посольские апартаменты с панорамным видом на Артиллерийскую бухту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уалет, биде, ТВ, холодильник, кондиционер, сейф, фен, мини-кухня, чайная станция, электрочайник, СВЧ-печь, двуспальная кровать, диван, кресло, джакузи, кофемашина, набор посуды, зеркало, обеденный стол, стулья, шкаф для одежды, тумбы. Просторные апартаменты с двуспальной кроватью (180×200 см), гостиной и зоной отдыха. В номере — джакузи, два санузла, барная стойка, микроволновая печь, кофемашина, посуда и представительский мини-ба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или ванна), туалет, биде, ТВ, холодильник, кондиционер, сейф, фен, телефон, чайная станция, электрочайник, двуспальная кровать, диван, кресло, журнальный столик, зеркало, тумбы, шкаф для одежд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или ванна), ТВ, холодильник, кондиционер, сейф, фен, телефон, чайная станция, электрочайник, двуспальная кровать, диван, кресло, зеркало, тумбы, шкаф для одежды, письменный стол, набор посуд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одной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или ванна), туалет, ТВ, холодильник, кондиционер, сейф, фен, телефон, чайная станция, электрочайник, двуспальная кровать, багажная тумба, зеркало, стол, стулья, шкаф для одежды, набор посуд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двумя односпа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чайная станция, электрочайник, две раздельные кровати, багажная тумба, зеркало, стол, стулья, шкаф для одежды, набор посуд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или ванна), туалет, ТВ, холодильник, кондиционер, сейф, фен, чайная станция, электрочайник, полутороспальная кровать, багажная тумба, зеркало, стол, стул, шкаф для одежды, набор посуд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улучшенный с 2 двуспа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 (или ванна), туалет, ТВ, холодильник, кондиционер, фен, телефон, чайная станция, кресло, две двуспальные кровати, багажная тумба, зеркало, письменный стол, шкаф для одежды, набор посуд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Севастополь, пр-т. Нахимова, д. 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