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Витебская область </w:t>
      </w:r>
    </w:p>
    <w:p>
      <w:pPr>
        <w:pStyle w:val="Normal"/>
        <w:bidi w:val="0"/>
        <w:jc w:val="right"/>
        <w:rPr>
          <w:szCs w:val="32"/>
        </w:rPr>
      </w:pPr>
      <w:r>
        <w:rPr>
          <w:szCs w:val="32"/>
        </w:rPr>
        <w:t xml:space="preserve">Лесное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5.03.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Лесное» располагается на территории Докшицкого района Витебской области (на границе с Минской областью) в удаленном от городской суеты и промышленных предприятий, в самом экологически чистом и живописном уголке Беларуси, окруженном лесом, на берегу озера Домашковское. Санаторий находится на границе с Березинским биосферным заповедником. Удобное месторасположение позволяет отдыхающим с легкостью и достаточно быстро добраться до санатория из города Минска (около 96 км).Главный корпус санатория соединен с медицинским корпусом переходом, что упрощает посещение лечебно-оздоровительных процедур. Медицинский корпус представляет собой лаконичное современное четырехэтажное здание, оборудованное лечебно-оздоровительными кабинетами с современным оборудованием, а также спортзалом, тренажёрным залом и территорией SPA. В свою очередь, SPA-зона представлена шикарным бассейном из четырех плавательных дорожек по 25 метров и двух небольших бассейнов для детей, имеются две ванны джакузи с гидромассажными пушками различной мощности, водный каскад, также имеется плавный спуск с перилами, что удобно для людей с ограниченными возможностями. В бассейне есть две финские сауны с дополнительным бассейном, заполненным минеральной водой.Питание в санатории «Лесное» организовано по принципу заказного меню со второго дня.Санаторий «Лесное» является победителям конкурса потребительских предпочтений «Продукт года – 2015, 2016, 2017 и 2018» и неустанно доказывает свой статус каждому гостю.В связи с небольшой отдалённостью от культурных центров Беларуси, отдыхающим предлагаются экскурсии по Минску, Витебску, Полоцку, Березинскому биосферному заповеднику, мемориальному комплексу Хатынь и п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9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89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ла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столова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Рыбак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Лесник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Лечебно-оздоровитель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 xml:space="preserve">Лифт: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Главный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е раздельные кровати, балкон (не во всех номерах)</w:t>
      </w:r>
    </w:p>
    <w:p>
      <w:pPr>
        <w:pStyle w:val="Normal"/>
        <w:bidi w:val="0"/>
        <w:jc w:val="both"/>
        <w:rPr>
          <w:rFonts w:ascii="Arial" w:hAnsi="Arial" w:eastAsia="Arial" w:cs="Arial"/>
          <w:sz w:val="19"/>
          <w:szCs w:val="19"/>
        </w:rPr>
      </w:pPr>
      <w:r>
        <w:rPr>
          <w:rFonts w:eastAsia="Arial" w:cs="Arial" w:ascii="Arial" w:hAnsi="Arial"/>
          <w:b/>
          <w:sz w:val="19"/>
          <w:szCs w:val="19"/>
        </w:rPr>
        <w:t>2-x местный семейный Корпус Гла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или две раздельные кровати, балкон (не во всех номерах)</w:t>
      </w:r>
    </w:p>
    <w:p>
      <w:pPr>
        <w:pStyle w:val="Normal"/>
        <w:bidi w:val="0"/>
        <w:jc w:val="both"/>
        <w:rPr>
          <w:rFonts w:ascii="Arial" w:hAnsi="Arial" w:eastAsia="Arial" w:cs="Arial"/>
          <w:sz w:val="19"/>
          <w:szCs w:val="19"/>
        </w:rPr>
      </w:pPr>
      <w:r>
        <w:rPr>
          <w:rFonts w:eastAsia="Arial" w:cs="Arial" w:ascii="Arial" w:hAnsi="Arial"/>
          <w:b/>
          <w:sz w:val="19"/>
          <w:szCs w:val="19"/>
        </w:rPr>
        <w:t>2-x местный - Домик Лесник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семейный Корпус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удия Корпус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Гла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Глав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Домик Рыбак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фен, электрочайник, двуспальная кровать, див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5-ти разовое заказное (со второго д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спортивный зал, спортивная площадка, футбольное поле, киноконцертный зал, библиотека, Wi-Fi, мангальная зона, песчаный (в 200 м от санатория, оборудован зонтиками, кабинками для переодевания, лежаками. Имеется летнее кафе, лодочная станция, прокат катамаранов и катеров.), 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18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ппаратная физиотерапия: вибрация и ультразвук (прессотерапия, ударно-волновая терапия (ЭУВТ), ультразвуковая терапия), светолечение (УФ-облучение, инфракрасное облучение, лазеротерапия, хромотерапия), электротерапия и магнитотерапия (УВЧ-терапия, амплипульстерапия, гальванизация, дарсонвализация, диадинамотерапия, магнитотерапия, магнитотурботрон, электросон, электростимуляция, электрофорез лекарственный); бальнеотерапия: лечебные ванны (2-х камерные ванны, 4-х камерные ванны, ароматические ванны, бишофитные ванны, валерьяновые ванны, вихревые ванны, гидромассажные ванны, йодобромные ванны, молочные ванны, морские ванны, пантовые ванны, пустырниковые ванны, скипидарные ванны, соляные ванны, торфяные ванны, хвойные ванны, шалфейные ванны, шоколадные ванны); газолечение (барокамера, озонотерапия, сухие углекислые ванны); грязелечение (грязевые аппликации, общая грязь); иглорефлексотерапия; ингаляции (ингаляции с минеральной водой, лекарственные ингаляции, травяные ингаляции, щелочные ингаляции); климатотерапия (галотерапия); ЛФК (лечебная гимнастика, лечебное плавание, скандинавская ходьба, терренкуротерапия); массажное отделение (зональный лечебный классический массаж, лимфодренажный массаж, массажная кровать); питьевое лечение минеральной водой (сульфатно-хлоридная кальциево-натриевая); психотерапия (гипнотерапия, психосоматическое лечение, цветоритмотерапия, электросон); термотерапия (СПА капсула, криотерапия (общая и локальная), озокеритотерапия, парафинотерапия, термолечение, термолечение в спа-капсуле); альтернативные методы лечения (ароматерапия, иппотерапия, кедровая бочка, кислородный коктейль, пантовые ванны, фит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Оплата забронированного тура производится в течение 3-х банковских дней с момента подтверждения;Лечебный корпус работает до 20.00 (бассейн, косметология, инфракрасная сауна, финская сауна, кедровая бочка, ванное отделение).Санаторий оставляет за собой право на изменение этажа, на котором будет находится забронированный номер! Конкретные номера комнат не бронируются! При досрочном заезде (ранее установленного расчетного часа) и заселении в номер с 00.00 до 12.00 часов установленного дня заезда) и при позднем выезде из номера (пребывание в номере после установленного расчетного часа, но не более 12 часов по продолжительности) дополнительно оплачивается 0,5 суток от стоимости каждой путевки, согласно действующему прейскуранту. Питание в указанную оплату не входит и при желании его предоставления - оплачивается дополнительно. Отдыхающим, прибывшим по путёвке без лечения, предоставляются без дополнительной оплаты: пользование тренажёрным и спортивным залом, диетотерапия, питьевое лечение минеральной водой и бассейн.Наличие санаторно-курортной карты обязательно. Лучше её оформить заранее по месту проживания либо на месте за дополнительную плату (ориентировочно 1200 рос дня, срок изготовления 1-2 д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нимание! По прибытии в санаторий взимается курортный сбор в размере 5% стоимости путевки и оплачивается в кассу санатория в белорусских рубля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3-х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анаторий "Лесное" будет закрыт на ремонт с 13.12 по 22.12.2024 (включительно).</w:t>
      </w:r>
      <w:r>
        <w:rPr>
          <w:rFonts w:eastAsia="Arial" w:cs="Arial" w:ascii="Arial" w:hAnsi="Arial"/>
          <w:sz w:val="19"/>
          <w:szCs w:val="19"/>
        </w:rPr>
        <w:t xml:space="preserve"> ;Минимальный заезд с лечением от 10 суток.Дети на лечение принимаются с 18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еларусь, Витебская обл., Докшицкий р-н, п/о Лесн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Витебск-санаторий «Лесное» (около 177 км): по трассе М3 (Минск-Витебск) до указателя на п. Замосточье (около 170 км); налево, по указателям до санатория «Лесное» через п. Замосточье, п. Лустичи, п. Домашковичи (около 7 к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из г. Витебск до д. Замосточье (Бегомльский п/с): от автовокзала в городе Витебск отправляются рейсовые автобусы (направлением на Минск) ежедневно. из г. Минск до д. Замосточье: от автовокзала «Центральный» рейсовым автобусом по направлениям «Минск-Витебск АВ», «Минск-Глубокое АС», «Минск-Полоцк АВ», , время отправления 07:00, 16.00 (ежедневно), 13.10 (пн-пт), 16.30 (пт-вс), 19.30 (пт); от д. Замосточье до санатория «Лесное»: с остановки д. Замосточье (рядом со зданием Белпочты) отдыхающим по предварительному согласованию предоставляется бесплатный трансфер до санатория. Компания "Мультитур.ру" не несет ответственности за изменения в расписании общественного транс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4.987095,27.6984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портивный зал, тренажерный зал, спортивная площадка, настольный теннис, футбольное поле, прокат спортивного инвентаря,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баня, парковка, киноконцертный зал, библиотека, Wi-Fi, бильярд, трансфер, массажный кабинет,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в 200 м от санатория, оборудован зонтиками, кабинками для переодевания, лежаками. Имеется летнее кафе, лодочная станция, прокат катамаранов и кат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киноконцертный зал,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Пищеварительная система (ЖКТ), Органы дыхания, Кожные заболе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