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Гомельская область </w:t>
      </w:r>
    </w:p>
    <w:p>
      <w:pPr>
        <w:pStyle w:val="Normal"/>
        <w:bidi w:val="0"/>
        <w:jc w:val="right"/>
        <w:rPr>
          <w:szCs w:val="32"/>
        </w:rPr>
      </w:pPr>
      <w:r>
        <w:rPr>
          <w:szCs w:val="32"/>
        </w:rPr>
        <w:t xml:space="preserve">Серебряные ключи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03.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Серебряные ключи» расположен в хвойном лесу на берегу реки Березина в 12 км от города Светлогорск Гомельской области. Граничит с государственным заказником «Выдрица». Санаторий специализируется на лечении взрослых и комплексной реабилитации детей школьного и дошкольн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6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корпус №2 - 2012-2013, корпус №3 - 200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31,8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лечеб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столовая-клуб</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спортив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административ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 2-й категории TWIN в блоке (2+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 -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ТВ, две раздельные кровати. Душ, туалет, холодильник общие на блок (2+2).</w:t>
      </w:r>
    </w:p>
    <w:p>
      <w:pPr>
        <w:pStyle w:val="Normal"/>
        <w:bidi w:val="0"/>
        <w:jc w:val="both"/>
        <w:rPr>
          <w:rFonts w:ascii="Arial" w:hAnsi="Arial" w:eastAsia="Arial" w:cs="Arial"/>
          <w:sz w:val="19"/>
          <w:szCs w:val="19"/>
        </w:rPr>
      </w:pPr>
      <w:r>
        <w:rPr>
          <w:rFonts w:eastAsia="Arial" w:cs="Arial" w:ascii="Arial" w:hAnsi="Arial"/>
          <w:b/>
          <w:sz w:val="19"/>
          <w:szCs w:val="19"/>
        </w:rPr>
        <w:t>2-x местный - 1-й категории King Size</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 1-й категории TWI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 1-й категории DBL</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3-x местный 2-х комн. семейный 2-й категори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3 -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кондиционер, электрочайник, односпальная кровать,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 1-й категории Single</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высшей категори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электрочайник,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4-х местный 3-х комн. семейный второй категори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электрочайник, двуспальная кровать, две раздельные кровати, диван</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семейный 2-й категори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x местный студия высшей категори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бар (находится на 1-ом этаже в столов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5-ти разовое заказное (Полдник выдается в обед, второй ужин - в ужи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3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0:00, выезд до 19:30 заезд с 21:00, выезд до 19:30 (Заселение по санаторно-курортным путевкам (от 7 дней) с 21.00 накануне первого дня путевки с предоставлением первой услуги «завтрак» в 09.00. Выезд до 19.30 последнего дня путевки с предоставлением последней услуги «ужин» в 18.30) заезд с 19:30, выезд до 19:30 (Заселение по оздоровительной путевке (до 7 дней) заезд с 19.30 накануне первого дня путевки с предоставлением первой услуги «завтрак» в 09.00. Выезд до 19.30 последнего дня путевки с предоставлением последней услуги «ужин» в 18.3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3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Аквааэробика, ароматерапия, ванна (вихревая, сухая углекислая, гидромассажная, жемчужная, контрастная, минеральная, общая, скипидарная), волновая терапия, вытяжение позвоночника сухое, галотерапия, гирудотерапия (пиявки), душ (лечебный, Шарко, душ-массаж подводный), иглорефлексотерапия, ингаляции (аэрозольтерапия), карбокситерапия (газовые уколы), КВЧ, компрессионная терапия, косметология, криотерапия, лазерная терапия, ЛФК, магнитотерапия, макулостимуляция, массаж (аппаратный, ручной), нормобарическая гипокситерапия, озокерито-парафинолечение, озонотерапия, оксигенотерапия (кислородотерапия), орошения вагинальные минеральной водой, оториноларингология, психологическая разгрузка, сауна (инфракрасная, мини кедровая бочка), светолечение, стоматология, стоунтерапия (массаж камнями), тропа здоровья, фитотерапия, ходьба скандинавская, электрогрязелечение (гальваногрязелечение), электролечение, электросон.Для грязелечения применяются сапропелевые лечебные грязи озера Судобль Смолевичского района Минской облас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в выходные дни осмотр ведётся дежурным врачом. Процедуры отпускаются с понедельника по субботу; по воскресеньям медицинская часть не работает;</w:t>
      </w:r>
    </w:p>
    <w:p>
      <w:pPr>
        <w:pStyle w:val="Normal"/>
        <w:bidi w:val="0"/>
        <w:jc w:val="both"/>
        <w:rPr>
          <w:rFonts w:ascii="Arial" w:hAnsi="Arial" w:eastAsia="Arial" w:cs="Arial"/>
          <w:sz w:val="19"/>
          <w:szCs w:val="19"/>
        </w:rPr>
      </w:pPr>
      <w:r>
        <w:rPr>
          <w:rFonts w:eastAsia="Arial" w:cs="Arial" w:ascii="Arial" w:hAnsi="Arial"/>
          <w:sz w:val="19"/>
          <w:szCs w:val="19"/>
        </w:rPr>
        <w:t>лечение предоставляется для путевок от 7-ми дней;</w:t>
      </w:r>
    </w:p>
    <w:p>
      <w:pPr>
        <w:pStyle w:val="Normal"/>
        <w:bidi w:val="0"/>
        <w:jc w:val="both"/>
        <w:rPr>
          <w:rFonts w:ascii="Arial" w:hAnsi="Arial" w:eastAsia="Arial" w:cs="Arial"/>
          <w:sz w:val="19"/>
          <w:szCs w:val="19"/>
        </w:rPr>
      </w:pPr>
      <w:r>
        <w:rPr>
          <w:rFonts w:eastAsia="Arial" w:cs="Arial" w:ascii="Arial" w:hAnsi="Arial"/>
          <w:sz w:val="19"/>
          <w:szCs w:val="19"/>
        </w:rPr>
        <w:t xml:space="preserve">культурно-спортивный корпус - отдельно стоящее здание;За неприбытие, опоздание, досрочный отъезд без уважительных причин денежные средства за путевку не возвращаю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 xml:space="preserve">Внимание! При заселении в санаторий дополнительно оплачивается курортный сбор - 3% от стоимости путевки (в кассу санатория, в белорусских рублях). </w:t>
      </w:r>
      <w:r>
        <w:rPr>
          <w:rFonts w:eastAsia="Arial" w:cs="Arial" w:ascii="Arial" w:hAnsi="Arial"/>
          <w:sz w:val="19"/>
          <w:szCs w:val="19"/>
        </w:rPr>
        <w:t>Заселение по санаторно-курортным путевкам (от 7 дней) с 21.00 накануне первого дня путевки с предоставлением первой услуги «завтрак» в 09.00. Выезд до 19.30 последнего дня путевки с предоставлением последней услуги «ужин» в 18.30Заселение по оздоровительной путевке (до 7 дней) заезд с 19.30 накануне первого дня путевки с предоставлением первой услуги «завтрак» в 09.00. Выезд до 19.30 последнего дня путевки с предоставлением последней услуги «ужин» в 18.30.За дополнительную оплату возможна услуга "поздний выезд".</w:t>
      </w:r>
    </w:p>
    <w:p>
      <w:pPr>
        <w:pStyle w:val="Normal"/>
        <w:bidi w:val="0"/>
        <w:jc w:val="both"/>
        <w:rPr>
          <w:rFonts w:ascii="Arial" w:hAnsi="Arial" w:eastAsia="Arial" w:cs="Arial"/>
          <w:sz w:val="19"/>
          <w:szCs w:val="19"/>
        </w:rPr>
      </w:pPr>
      <w:r>
        <w:rPr>
          <w:rFonts w:eastAsia="Arial" w:cs="Arial" w:ascii="Arial" w:hAnsi="Arial"/>
          <w:b/>
          <w:sz w:val="19"/>
          <w:szCs w:val="19"/>
        </w:rPr>
        <w:t>оплата забронированного тура производится в течение 3-х банковских дней с момента подтверждения</w:t>
      </w:r>
      <w:r>
        <w:rPr>
          <w:rFonts w:eastAsia="Arial" w:cs="Arial" w:ascii="Arial" w:hAnsi="Arial"/>
          <w:sz w:val="19"/>
          <w:szCs w:val="19"/>
        </w:rPr>
        <w:t xml:space="preserve"> ;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Гомельская область, Светлогорский район, д.Чиркови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от г. Санкт-Петербург до г. Жлобин: пассажирский поезд Санкт-Петербург - Гомель; от г. Москва до г. Жлобин: пассажирский поезд Москва - Гомель; от г. Жлобин до г. Светлогорск: поезда Полоцк - Брест, Гродно - Гомель, Жлобин - Калинковичи, Минск - Калинковичи, Минск - Гомель, время отправления в 00.51, 03.26, 05.32, 08.37, 13.54, 16.18, 17.25, 20.08, 21.26, 23.20 (ежедневно); от г. Минск до г. Светлогорск: пассажирские поезда отправлением в 14.00, 17.12, 20.48, 23.57 (ежедневно), а также от автовокзала «Центральный» рейсовые автобусы; от г. Гомеля до г. Светлогорск: от ж/д вокзала пассажирские поезда Гомель - Минск, Гомель - Гродно, время отправления в 14.20, 22.10 (ежедневно), а также от автовокзала рейсовые автобусы (каждый час); от г. Светлогорск до санатория «Серебряные ключи»: от автостанции (с заездом на ж/д вокзал) рейсовый автобус Светлогорск – санаторий «Серебряные ключи», время отправления: 6.00 (пн-пт), 10.25 (вт-вс), 10.30 (пн), 14.35, 18.00 (вт-вс).</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г. Полоцк-г. Минск (около 225 км): по трассе Р46 (Лепель-Полоцк-граница России (Юховичи)) до г. Лепель (около 70 км); по трассе М3 (Минск-Витебск) до г. Минск (около 155 км) г. Минск-санаторий "Серебряные ключи" (около 205 км): по трассе М5 (Минск-Гомель) до г. Бобруйск (около 140 км); по трассе Р31 (Бобруйск (от автодороги М5/Е271)-Мозырь-граница Украины (Новая Рудня)) до пересечения с трассой Р149 (Жлобин (от автодороги М5/Е271)-Светлогорск (до автодороги Р82)) (около 65 км); налево, по трассе Р149 (Жлобин (от автодороги М5/Е271)-Светлогорск (до автодороги Р82)) до поворота налево, по указателю на санаторий "Серебряные ключи" (около 2 км); налево, по указателю до санатория "Серебряные ключи" (около 0,4 км) г.Гомель-санаторий "Серебряные ключи" (около 112 км): по трассе М10 (граница России (Селище)-Гомель-Кобрин) до пересечения с трассой Р32 (Речица-Лоев) (около 35 км); направо, по трассе Р32 (Речица-Лоев) до г. Рецица (около 12 км); в г. Речица: по ул. Гомельская, до пересечения с ул. Энергетиков; налево по ул. Энергетиков до пересечения с ул. Чапаева; направо по ул. Чапаева до пересечения со Светлогорским шоссе; налево по Светлогорскому шоссе до выезда из города (около 8 км); по трассе Р82 (Октябрьский-Паричи-Речица) до пересечения с трассой Р149 (Жлобин (от автострады М5/Е271)-Светлогорск (до автодороги Р82)) (около 55 км); направо, по трассе Р149 (Жлобин (от автострады М5/Е271)-Светлогорск (до автодороги Р82)) до поворота налево по указателю на санаторий "Серебряные ключи" (около 2 км); налево, по указателям до санатория "Серебряные ключи" (около 0,4 км) г. Витебск-санаторий "Серебряные ключи" (около 326 км): по трассе М8 (граница России (Езерище)-Витебск-Гомель-граница Украины (Новая Гута)) до поворота направо, на г. Быхов (около 200 км); направо, до г. Быхов (около 7 км); по трассе Р97 (Могилев-Быхов-Рогачев) до г. Рогачев (около 55 км); по трассе Р39 (Рогачев-Жлобин (до автодороги М5/Е271)) до пересечения с трассой М5 (Минск-Гомель) (около 20 км); направо, по трассе М5 (Минск-Гомель) до пересечения с трассой Р149 (Жлобин (от автодороги М5/Е271)-Светлогорск (до автодороги Р82)) (около 4 км); направо, по трассе Р149 (Жлобин (от автодороги М5/Е271)-Светлогорск (до автодороги Р82)) до поворота направо, по указателю на санаторий "Серебряные ключи" (около 40 км); направо, по указателю до санатория "Серебряные ключи" (около 0,4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2.1119709969143,30.954272259032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Файлы: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грамма НГ 2024.docx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имеется два крытых бассейна), спортивный зал, тренажерный зал, настольный теннис, прокат спортивного 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финская), парковка, рыбалка, киноконцертный зал, библиотека, Wi-Fi, бильярд, массажный каби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не оборудован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да), Опорно-двигательная система (да), Нервная система (да), Пищеварительная система (ЖКТ) (да), Органы дыхания (да), Гинекология (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методы: </w:t>
      </w:r>
      <w:r>
        <w:rPr>
          <w:bCs/>
          <w:sz w:val="19"/>
          <w:szCs w:val="19"/>
          <w:lang w:val="en-US"/>
        </w:rPr>
        <w:t xml:space="preserve">  </w:t>
      </w:r>
      <w:r>
        <w:rPr>
          <w:rFonts w:eastAsia="Arial" w:cs="Arial" w:ascii="Arial" w:hAnsi="Arial"/>
          <w:sz w:val="19"/>
          <w:szCs w:val="19"/>
          <w:lang w:val="en-US"/>
        </w:rPr>
        <w:t xml:space="preserve">Собственный бювет (Хлоридно-натриево-бикарбонатн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комната,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5-ти разовое заказн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обственный бюв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