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спо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оспор» расположен в старой части г. Анапа, в стороне от шумной центральной набережной, в районе Высокого берега, в 20 км от а/п г. Анапа, в 15 км от ж/д вокзала, в 5 км от авто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эконом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(эконом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главном корпусе, на 1 этаже) - для проживающих в основном корпусе, столовая в корпусе №2 (для проживающих в корпусе №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тровая площадка, бильярд, финская сауна с бассейном (5*3,5 м) и комнатой отдыха, анимация, Wi-Fi, автостоянка, экскурсионное бюро, room-service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городской пляж «Высокий берег» - в 500 м от отеля, новый городской галечный пляж -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приним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вокзала Анапы автобусом или маршрутным такси до автовокзала, от автовокзала маршрутным такси до остановки «ул. Крепостна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от аэропорта Анапы автобусом или маршрутным такси до автовокзала, от автовокзала маршрутным такси до остановки «ул. Крепост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Крепостная, д. 1-А, отель «Босп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летним открытым мини-бассейном, спортивными тренажерами, сейфовыми ячейками, бильярд, анимация, Wi-Fi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телеф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телефон, две раздельные (трансформируются в одну двуспальную кровать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телефон, четыре раздельные кровати или две раздельные и одна дву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телефон, четыре раздельные кровати или две раздельные и одна дву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телефон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эконом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одильник на блок (2+2). В номере: ТВ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или 3-х разовое по комплекс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55 человек, с необходимым оборудова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