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огд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1.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ий вид гостиниц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идок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Вологды, возле ж/д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высшей категории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высшей категории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, туалет,ТВ, телефон,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нкетный зал, кафе, косметический салон, парикмахерская, стоматология, прачечная, вызов такси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 ж/д вокзала 10 минут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ологодская область, Вологда, ул.Мира, д. 92, гостиница «Волог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