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Украина/ </w:t>
      </w:r>
      <w:r>
        <w:rPr>
          <w:b/>
          <w:szCs w:val="32"/>
        </w:rPr>
        <w:t xml:space="preserve">Поляниц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уковель Т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6.05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далеко от села Поляница на высоте 920 м над уровнем моря в Ивано-Франковоской области. Удаленность от г. Ивано-Франковск - 110 км, от г. Львов - 245 км, от г. Тернополь - 250 км, от г. Черновцы - 255 км. Туркомплекс приспособлен как для профессионалов, любителей, так и начинающих горнолыжников. Горнолыжный сезон начинается в декабре и длится до апр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(2-х этажные), общая вместимость 700 мест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1-но комна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эконом+.</w:t>
      </w:r>
      <w:r>
        <w:rPr>
          <w:rFonts w:eastAsia="Arial" w:cs="Arial" w:ascii="Arial" w:hAnsi="Arial"/>
          <w:sz w:val="19"/>
          <w:szCs w:val="19"/>
        </w:rPr>
        <w:t xml:space="preserve"> S = 10-15 м2. Номера находятся во 2-ом коттеджном городке, размещены на 1-3 этажах. В номере: санузел, ТВ, холодильник с мини-баром (за дополнительную плату), в некоторых номерах есть балкон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1-но комна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полулюкс.</w:t>
      </w:r>
      <w:r>
        <w:rPr>
          <w:rFonts w:eastAsia="Arial" w:cs="Arial" w:ascii="Arial" w:hAnsi="Arial"/>
          <w:sz w:val="19"/>
          <w:szCs w:val="19"/>
        </w:rPr>
        <w:t xml:space="preserve"> S = 26-27 м2. Номера находятся на 1-2 этажах. В номере: санузел, фен, ТВ, телефон, холодильник с мини-баром (за дополнительную плату), в некоторых номерах есть балкон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1-но комна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полулюкс.</w:t>
      </w:r>
      <w:r>
        <w:rPr>
          <w:rFonts w:eastAsia="Arial" w:cs="Arial" w:ascii="Arial" w:hAnsi="Arial"/>
          <w:sz w:val="19"/>
          <w:szCs w:val="19"/>
        </w:rPr>
        <w:t xml:space="preserve"> S = 29-34 м2. Номера находятся на 1-2 этажах. В номере: санузел, фен, ТВ, телефон, холодильник с мини-баром (за дополнительную плату), две раздельные или двуспальная кровать, тахта, балкон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1-но комна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полулюкс улучшенный.</w:t>
      </w:r>
      <w:r>
        <w:rPr>
          <w:rFonts w:eastAsia="Arial" w:cs="Arial" w:ascii="Arial" w:hAnsi="Arial"/>
          <w:sz w:val="19"/>
          <w:szCs w:val="19"/>
        </w:rPr>
        <w:t xml:space="preserve"> S = 27-29 м2. Номера находятся на 1-2 этажах. В номере: санузел, фен, плазменный ТВ, телефон, холодильник с мини-баром (за дополнительную плату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полулюкс улучшенный.</w:t>
      </w:r>
      <w:r>
        <w:rPr>
          <w:rFonts w:eastAsia="Arial" w:cs="Arial" w:ascii="Arial" w:hAnsi="Arial"/>
          <w:sz w:val="19"/>
          <w:szCs w:val="19"/>
        </w:rPr>
        <w:t xml:space="preserve"> Номера находятся на 1 этаже. В номере: санузел, фен, плазменный ТВ, телефон, холодильник с мини-баром (за дополнительную плату), двуспальная кровать, тахта, балкон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люкс.</w:t>
      </w:r>
      <w:r>
        <w:rPr>
          <w:rFonts w:eastAsia="Arial" w:cs="Arial" w:ascii="Arial" w:hAnsi="Arial"/>
          <w:sz w:val="19"/>
          <w:szCs w:val="19"/>
        </w:rPr>
        <w:t xml:space="preserve"> S = 50,6 м2. В номере: прихожая, спальня, гостиная, два санузла (ванна, туалет, душ), два ТВ, телефон, холодильник с мини-баром (за дополнительную плату), раскладной диван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3-х комна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люкс.</w:t>
      </w:r>
      <w:r>
        <w:rPr>
          <w:rFonts w:eastAsia="Arial" w:cs="Arial" w:ascii="Arial" w:hAnsi="Arial"/>
          <w:sz w:val="19"/>
          <w:szCs w:val="19"/>
        </w:rPr>
        <w:t xml:space="preserve"> S = 50,6 м2. В номере: прихожая, две спальни, гостиная, два санузла (ванна, туалет, душ), два ТВ (кабельное телевидение), телефон, холодильник с мини-баром (за дополнительную плату), возможна установка 4-х дополнительных мес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«+»:</w:t>
      </w:r>
      <w:r>
        <w:rPr>
          <w:rFonts w:eastAsia="Arial" w:cs="Arial" w:ascii="Arial" w:hAnsi="Arial"/>
          <w:sz w:val="19"/>
          <w:szCs w:val="19"/>
        </w:rPr>
        <w:t xml:space="preserve"> расположены в «турецкой зоне» комплекса рядом с рестораном «Колыба», между подъемниками №1 и №2 и отличаются от аналогичных номеров без обозначения «+» оформлением интерь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льфа-капсула, аппаратная косметология, многофункциональные гидромассажные ванны, мезотерапия, вакуумный массаж, гидроколонотерапия, клиническая лаборатория, компьютерный тракционный стул (TRITON), косметические программы, лечебные массажи, минеральные воды «Буковельская 1» и «Буковельская 2» по своим свойствам похожа на Трускавецкую «Нафтусю», оберты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риль-бар «Фристайл», кафе «Бугиль», корчма «Фильварок», пиццерия «Феличита», рестораны «Казачок», «Lucky Bull», «Мисливець Едельвейс», конференц-зал с современным оборудованием на 80 мест, сауна с бассейном, массажный кабинет, турбосолярий, парикмахерская, педикюр, маникюр, джакузи, дискотека, спортивный магазин, бесплатная парковка, экскурсионное обслу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. В зимний период: прокат горнолыжного снаряжения и сноубордов, беговых лыж, детская площадка, лыжная школа, снеговые системы (пушки), освещенные трассы, сервис для горнолыжного снаряж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Горнолыжные трассы:</w:t>
      </w:r>
      <w:r>
        <w:rPr>
          <w:rFonts w:eastAsia="Arial" w:cs="Arial" w:ascii="Arial" w:hAnsi="Arial"/>
          <w:sz w:val="19"/>
          <w:szCs w:val="19"/>
        </w:rPr>
        <w:t xml:space="preserve"> на склонах гор (Черная Клева 1246 м, Довгая 1372 м, Буковель 1127 м, Бульчинеха 1160 м), действуют 14 современных канатных дорог общей пропускной способностью 33 тысячи людей в час. Общая протяжность горнолыжных трасс 50 км, 100% трасс - оборудованы системами искусственного оснежения фирмы «Техноальпин». Все трассы оснащены системами безопасности и ежедневно выравниваются ратраками фирмы «Prinoth». Некоторые трассы оборудованы системами освещения для продолжения периода катания в вечернее время (подъемники 1R, 2R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Горнолыжные подъемники: шесть канатных дорог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угельный подъемник (Буковель 1127 м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2-х кресельный подъемник (Буковель 1127 м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4-х кресельный подъемник (Черная Клева 1246 м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угельный подъемник (Бульчинеха 1160 м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4-х кресельный подъемник (Довгая 1372 м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ультилиф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о на месте оплачивается туристический сбор в размере 1% от стоимости проживан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о оплачивается (по желанию)  страх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трахо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, прием минеральной вод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или самолетом:</w:t>
      </w:r>
      <w:r>
        <w:rPr>
          <w:rFonts w:eastAsia="Arial" w:cs="Arial" w:ascii="Arial" w:hAnsi="Arial"/>
          <w:sz w:val="19"/>
          <w:szCs w:val="19"/>
        </w:rPr>
        <w:t xml:space="preserve"> до г. Ивано-Франковск, Тернополь, Львов, Черновцы, далее автобусом до с. Поляница - ТК «Буковель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краина, Ивано-Франковская область, с. Поляница, ТК «Буковель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