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ачарово СО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Ц «Карачарово» расположен в 120 км от г. Москва и в 75 км от г. Тверь, на берегу реки Волга, в бывшей усадьбе князей Гагариных, в лесопарковой з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 непосредственно на берегу Волги (267 мест, из которых 120 мест занимает реабилитационное отделе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 непосредственно на берегу Волги (279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рядом с беседкой на пруду (64 мес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на берегу Волги. Старинное здание усадьбы князя Гагарина. В корпусе 13 номеров класса «полулю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на берегу Волги, состоит из двух коттеджей. В корпусе располагается вся инфраструк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, 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ы на берегу Волги (7 корпус - 56 мест, 8 корпус –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- основной обеденный зал рассчитан на одновременный прием 654 человек и отдельный зал, рассчитанный на 44 места (завтрак 08:00-10:00, обед 13:00-15:00, ужин 18:00-19:30). Для гостей, проживающих в корпусе №6, организовано питание в ресторане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отделения реабилитации: кардиологическое, неврологическое, эндокринологическое; источник №1 из Верхнераменских отложений: слабощелочная, маломинерализированная, сульфатная магниево-кальциевая вода; источник №2 из Верхнеприозерских отложений: хлоридно-натриевая бромная вода. Бальнеолечение (минеральные, жемчужные, скипидарные, сухие углекислые ванны), галотерапия, ароматерапия, аэроион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порно-двигательного аппарата, верхних дыхательных путей, обмена веществ легкой формы, желудочно-кишечного тракта, периферической нервной системы, профпат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 (классический, лечебный, гидромассаж), лодочная станция, банный комплекс, банкетный зал, компьютерный зал, бильярд, салон красоты, беседка с мангалом, дворец культуры, библиотека, хр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0*9 м), спортивно-оздоровительный комплекс, тренажерный зал, баскетбольная площадка, футбольное поле, теннисный корт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подтвержденного тура должна быть произведена СТРОГО в течение 3-х банковск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ень выезда завтрак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иобретении путевки по программе для пенсионеров необходимо предоставить копию пенсионного удостовер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при заезде от 14-ти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свидетельство о рождении – детям, санаторно-курортная карта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к 09:00, выезд до 08:00 (без завтра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электропоездом: </w:t>
      </w:r>
      <w:r>
        <w:rPr>
          <w:rFonts w:eastAsia="Arial" w:cs="Arial" w:ascii="Arial" w:hAnsi="Arial"/>
          <w:sz w:val="19"/>
          <w:szCs w:val="19"/>
        </w:rPr>
        <w:t xml:space="preserve">с Ленинградского вокзала до ст. Конаково, далее автобусом №104 до СОЦ «Карачаров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бусом: </w:t>
      </w:r>
      <w:r>
        <w:rPr>
          <w:rFonts w:eastAsia="Arial" w:cs="Arial" w:ascii="Arial" w:hAnsi="Arial"/>
          <w:sz w:val="19"/>
          <w:szCs w:val="19"/>
        </w:rPr>
        <w:t xml:space="preserve">от станции метро Войковская до г. Конаково, далее автобусом №104 до СОЦ «Карачаров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по Ленинградскому шоссе до поворота направо по указателю «Конаково» (возле ДПС), далее 19 км до поворота налево по указателю «Карачарово», затем на перекрестке направо пос. Карачар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Конаковский район, п/о Карачарово, СОЦ «Карачар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семей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семей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номер полу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, 8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семей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зала (на 800 и 300 мест), конференц-зал (на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