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Украина/ </w:t>
      </w:r>
      <w:r>
        <w:rPr>
          <w:b/>
          <w:szCs w:val="32"/>
        </w:rPr>
        <w:t xml:space="preserve">Слав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лавский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4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экологически чистом и живописном поселке Славское - один из самых популярных горнолыжных курортов украинских Карпат, расположенный в 130 км на юг от Львова в живописной долине рек Опир и Славка. В Славском проложено несколько горнолыжных трасс европейского значения, функционируют кресельные и бугельные подъемни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этажный корпус, рассчита на 120 мест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. В номере: ванна, туалет, ТВ, балк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емейный</w:t>
      </w:r>
      <w:r>
        <w:rPr>
          <w:rFonts w:eastAsia="Arial" w:cs="Arial" w:ascii="Arial" w:hAnsi="Arial"/>
          <w:sz w:val="19"/>
          <w:szCs w:val="19"/>
        </w:rPr>
        <w:t xml:space="preserve"> номер. В номере: душ, туалет, ТВ, двуспальная кровать, дива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полулюкс.</w:t>
      </w:r>
      <w:r>
        <w:rPr>
          <w:rFonts w:eastAsia="Arial" w:cs="Arial" w:ascii="Arial" w:hAnsi="Arial"/>
          <w:sz w:val="19"/>
          <w:szCs w:val="19"/>
        </w:rPr>
        <w:t xml:space="preserve"> В номере: ванна, туалет, ТВ, мини-бар, кондиционер, балк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е 2-х комнатные апартаменты.</w:t>
      </w:r>
      <w:r>
        <w:rPr>
          <w:rFonts w:eastAsia="Arial" w:cs="Arial" w:ascii="Arial" w:hAnsi="Arial"/>
          <w:sz w:val="19"/>
          <w:szCs w:val="19"/>
        </w:rPr>
        <w:t xml:space="preserve"> В номере: ванна, туалет, сауна, ТВ, мини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по системе «шведский стол», включая алкогольные напитки местного производст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СПА центра: альфа-капсула, массажное кресло, души: «Шарко», подводный душ-массаж, циркулярный, тропический, восходящий, ванны: пивные, морские, хвойные, массажный кабинет, турбо-солярий, косметолог, инфракрасная сауна, финская сауна, русская баня, кислородный коктейль, сокотерап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ильярд, тир, конференц-зал на 70 мест, автостоянка, парикмахерск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настольный теннис, воздушный хоккей, пункт проката (лыжи, сани, сноуборды, велосипеды, мотоциклы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орнолыжные трассы:</w:t>
      </w:r>
      <w:r>
        <w:rPr>
          <w:rFonts w:eastAsia="Arial" w:cs="Arial" w:ascii="Arial" w:hAnsi="Arial"/>
          <w:sz w:val="19"/>
          <w:szCs w:val="19"/>
        </w:rPr>
        <w:t xml:space="preserve"> расположены на горах Тростян, Погар, Менчил, Грабовец. Склоны горы Политехник предназначены для любителей и начинающих горнолыжников. До подъемников: Погар и Политехник - около 1 км, Захар Беркут - около 5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ая игров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туристический сбор в размере 1% от стоимости прожива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(по желанию) 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трахо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 «шведский стол» с алкогольными напитками отечественного производства без ограничен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ст. Славское, далее на такси до пансионат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Львова, далее на такси или на электричке до п. Славское, либо автобусом до г. Сколе, далее автобусом до Славског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краина, Львовская область, Сколивский район, пгт. Славское, ул. Устияновича, д. 35, пансионат «Славский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