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Экскурсии/ </w:t>
      </w:r>
      <w:r>
        <w:rPr>
          <w:b/>
          <w:szCs w:val="32"/>
        </w:rPr>
        <w:t xml:space="preserve">Велик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нтурис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1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историческом, деловом и культурном центре Великого Новгорода на берегу реки Волхов, среди многочисленных памятников старинного зодчества, в непосредственной близости от Кремлевского парка, до железнодорожного вокзала 15 минут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</w:t>
      </w:r>
      <w:r>
        <w:rPr>
          <w:rFonts w:eastAsia="Arial" w:cs="Arial" w:ascii="Arial" w:hAnsi="Arial"/>
          <w:sz w:val="19"/>
          <w:szCs w:val="19"/>
        </w:rPr>
        <w:t xml:space="preserve">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душ, туалет, ТВ, телефон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полулюкс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</w:t>
      </w:r>
      <w:r>
        <w:rPr>
          <w:rFonts w:eastAsia="Arial" w:cs="Arial" w:ascii="Arial" w:hAnsi="Arial"/>
          <w:sz w:val="19"/>
          <w:szCs w:val="19"/>
        </w:rPr>
        <w:t xml:space="preserve"> номер </w:t>
      </w: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ах: ванна или душевая кабина, туалет, умывальник, ТВ, холодильник, телефон, мягкая мебел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шведски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, конференц-зал, бизнес-центр, обмен валюты, банкомат, сейф у администратора, камера хранения, прачечная, платная автостоян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праздничных дат фирма оставляет за собой право изменять цены на проживание в соответствии с изменениями тарифов в гостиниц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завтрак (шведский сто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</w:t>
      </w:r>
      <w:r>
        <w:rPr>
          <w:rFonts w:eastAsia="Arial" w:cs="Arial" w:ascii="Arial" w:hAnsi="Arial"/>
          <w:sz w:val="19"/>
          <w:szCs w:val="19"/>
        </w:rPr>
        <w:t xml:space="preserve">: с Ленинградского вокзала до г. Великий Новгород, далее на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Великий Новгород, ул. Великая, д. 16, гостиница «Интурис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