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вгород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1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сторическом центре города, в отдалении от шумных улиц, рядом с городским Дворцом спорта с бассейном, в 10 минутах ходьбы от Новгородского Кремля и кремлевского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 ТВ, холодильник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евая кабина, туалет, ТВ, холодильник, телефон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бар на 35 мест, банкетный зал на 25 мест, сауна, камера хранения,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праздничных дат фирма оставляет за собой право изменять цены на проживание в соответствии с изменениями тарифов в гости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: с Ленинградского вокзала до г. Великий Новгород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еликий Новгород, ул. Десятинная, д. 6 а, гостиница «Новгород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