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 Экскурсии/ </w:t>
      </w:r>
      <w:r>
        <w:rPr>
          <w:b/>
          <w:szCs w:val="32"/>
        </w:rPr>
        <w:t xml:space="preserve">Ки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6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амом сердце Киева, артистически сочетает интригующий европейский стиль и магию национального духа, находится недалеко от знаменитого Крещат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9-ти этажный корпус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, туалет, умывальник, ТВ, холодильник, кондиционер, телеф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бизнес-клас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бизнес-класс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, туалет, умывальник, фен, ТВ, холодильник, кондиционер, телефон, набор для чая и коф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 Жемчужный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, туалет, умывальник, биде, фен, халат, тапочки, напольные весы, ТВ, холодильник, кондиционер, телефон, сейф, набор для чая и ко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шведски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прачечной и химчистки, чистка обуви, помощь консьержей, салон красоты, обмен валют, туристическое бюро, аренда автомобилей, платная охраняемая парковка, сувенирный киоск, услуги бизнес цент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дополнительно оплачивается туристский сбор в размере 1% от стоимости номера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,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(шведский сто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нция метро «Дворец Спорта», 10 мин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г. Киев, ул. Госпитальная, д. 4, гостиница «Рус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"Мультибонус"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