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вант Эко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Ялты, у побережья Черного моря расположен отель «Левант» – потрясающее место для отдыха с неповторимой атмосферой домашнего уюта, душевными традициями гостеприимства и исключительным крымским колоритом.По результатам своей экологической политики отель «Левант» первым среди гостиниц Крыма получил международный сертификат экологичности «Зеленый ключ» 2014, а также сертификат «Голубой флаг»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двуспальная кровать (королевская), диван (раскладывается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двуспальная кровать, диван (раскладывается), балкон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 бассей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открытый бассейн с подогревом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начала работать сауна для гостей отеля проживающих в период с 01.10 по 12.05 (в период с 13.05 по 30.09- сауна работать не буд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риморский Парк, д.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84620396615504,34.159261178573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 метрах от отеля, мелкогалечный, оборудован шезлонгами, теневыми навес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услуги няни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