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Геленджик </w:t>
      </w:r>
    </w:p>
    <w:p>
      <w:pPr>
        <w:pStyle w:val="Normal"/>
        <w:bidi w:val="0"/>
        <w:jc w:val="right"/>
        <w:rPr>
          <w:szCs w:val="32"/>
        </w:rPr>
      </w:pPr>
      <w:r>
        <w:rPr>
          <w:szCs w:val="32"/>
        </w:rPr>
        <w:t xml:space="preserve">Orchestra Horizont Gelendzhik Resort**(Оркестра Горизонт) оте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9.04.202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ес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вухместные номер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ровень отеля: </w:t>
      </w:r>
      <w:r>
        <w:rPr>
          <w:bCs/>
          <w:sz w:val="19"/>
          <w:szCs w:val="19"/>
          <w:lang w:val="en-US"/>
        </w:rPr>
        <w:t xml:space="preserve">  </w:t>
      </w:r>
      <w:r>
        <w:rPr>
          <w:rFonts w:eastAsia="Arial" w:cs="Arial" w:ascii="Arial" w:hAnsi="Arial"/>
          <w:sz w:val="19"/>
          <w:szCs w:val="19"/>
          <w:lang w:val="en-US"/>
        </w:rPr>
        <w:t xml:space="preserve">средн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Единственный в сегменте недорогих семейных отелей в Геленджике, работающих по системе «Все включено» Orchestra Horizont Gelendzhik Resort 2** (бывший ЛОК Горизонт в Геленджике) расположен в курортной зоне города-курорта на прекрасной зеленой охраняемой территории в 10 минутах ходьбы по променаду от пляжа и всего в нескольких минутах от крупнейшего аквапарка Краснодарского Края. Обилие южных растений на территории комплекса преимущественно хвойных пород само по себе является превосходным лечебным фактором, т.к. особые фитонциды, выделяемые растительностью губительны для большинства бактерий, вызывающих заболевания ЛОР-органов. Отель «Orchestra Horizont Gelendzhik Resort 2**» расположен в сосновом бору курортной зоны г. Геленджик, в 33 км от ж/д вокзала г. Новороссийск, в 85 км от ж/д вокзала и 93 км от аэропорта г. Анап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рпус №1 (Главный корпу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8.</w:t>
      </w:r>
    </w:p>
    <w:p>
      <w:pPr>
        <w:pStyle w:val="Normal"/>
        <w:bidi w:val="0"/>
        <w:jc w:val="both"/>
        <w:rPr>
          <w:rFonts w:ascii="Arial" w:hAnsi="Arial" w:eastAsia="Arial" w:cs="Arial"/>
          <w:sz w:val="19"/>
          <w:szCs w:val="19"/>
        </w:rPr>
      </w:pPr>
      <w:r>
        <w:rPr>
          <w:rFonts w:eastAsia="Arial" w:cs="Arial" w:ascii="Arial" w:hAnsi="Arial"/>
          <w:sz w:val="19"/>
          <w:szCs w:val="19"/>
        </w:rPr>
        <w:t>Лифт: есть.</w:t>
      </w:r>
    </w:p>
    <w:p>
      <w:pPr>
        <w:pStyle w:val="Normal"/>
        <w:bidi w:val="0"/>
        <w:jc w:val="both"/>
        <w:rPr>
          <w:rFonts w:ascii="Arial" w:hAnsi="Arial" w:eastAsia="Arial" w:cs="Arial"/>
          <w:sz w:val="19"/>
          <w:szCs w:val="19"/>
        </w:rPr>
      </w:pPr>
      <w:r>
        <w:rPr>
          <w:rFonts w:eastAsia="Arial" w:cs="Arial" w:ascii="Arial" w:hAnsi="Arial"/>
          <w:sz w:val="19"/>
          <w:szCs w:val="19"/>
        </w:rPr>
        <w:t>Переход между корпусами: нет.</w:t>
      </w:r>
    </w:p>
    <w:p>
      <w:pPr>
        <w:pStyle w:val="Normal"/>
        <w:bidi w:val="0"/>
        <w:jc w:val="both"/>
        <w:rPr>
          <w:rFonts w:ascii="Arial" w:hAnsi="Arial" w:eastAsia="Arial" w:cs="Arial"/>
          <w:sz w:val="19"/>
          <w:szCs w:val="19"/>
        </w:rPr>
      </w:pPr>
      <w:r>
        <w:rPr>
          <w:rFonts w:eastAsia="Arial" w:cs="Arial" w:ascii="Arial" w:hAnsi="Arial"/>
          <w:sz w:val="19"/>
          <w:szCs w:val="19"/>
        </w:rPr>
        <w:t xml:space="preserve">Удаленность от моря: 500 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3.</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Переход между корпусами: нет.</w:t>
      </w:r>
    </w:p>
    <w:p>
      <w:pPr>
        <w:pStyle w:val="Normal"/>
        <w:bidi w:val="0"/>
        <w:jc w:val="both"/>
        <w:rPr>
          <w:rFonts w:ascii="Arial" w:hAnsi="Arial" w:eastAsia="Arial" w:cs="Arial"/>
          <w:sz w:val="19"/>
          <w:szCs w:val="19"/>
        </w:rPr>
      </w:pPr>
      <w:r>
        <w:rPr>
          <w:rFonts w:eastAsia="Arial" w:cs="Arial" w:ascii="Arial" w:hAnsi="Arial"/>
          <w:sz w:val="19"/>
          <w:szCs w:val="19"/>
        </w:rPr>
        <w:t xml:space="preserve">Удалённость от моря: 500 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на 500 мест), ба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ая база: </w:t>
      </w:r>
      <w:r>
        <w:rPr>
          <w:bCs/>
          <w:sz w:val="19"/>
          <w:szCs w:val="19"/>
          <w:lang w:val="en-US"/>
        </w:rPr>
        <w:t xml:space="preserve">  </w:t>
      </w:r>
      <w:r>
        <w:rPr>
          <w:rFonts w:eastAsia="Arial" w:cs="Arial" w:ascii="Arial" w:hAnsi="Arial"/>
          <w:sz w:val="19"/>
          <w:szCs w:val="19"/>
          <w:lang w:val="en-US"/>
        </w:rPr>
        <w:t xml:space="preserve">гипоксикатор, мониторная очистка кишечника, лазеро и магнитотерапия, сухая углекислотная ванна, аппарат «Интрафон», массаж с помощью массажного комплекса «Виброматик», озонотерапия, ингаляц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филь лечения: </w:t>
      </w:r>
      <w:r>
        <w:rPr>
          <w:bCs/>
          <w:sz w:val="19"/>
          <w:szCs w:val="19"/>
          <w:lang w:val="en-US"/>
        </w:rPr>
        <w:t xml:space="preserve">  </w:t>
      </w:r>
      <w:r>
        <w:rPr>
          <w:rFonts w:eastAsia="Arial" w:cs="Arial" w:ascii="Arial" w:hAnsi="Arial"/>
          <w:sz w:val="19"/>
          <w:szCs w:val="19"/>
          <w:lang w:val="en-US"/>
        </w:rPr>
        <w:t xml:space="preserve">сердечно-сосудистые заболевания, органов дыхания - бронхиальная астма, бронхиты, пневмония, болезни верхних дыхательных путей, аллергозы, болезни эндокринной системы, болезни органов пищеварения, болезни органов движения - полиартрит, остеохондроз, болезни детск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Wi-Fi на территории и в номерах, охраняемая автостоянка, сейф у администратора, гладильная комната, организация экскурс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открытый бассейн, тренажерный зал, универсальные спортивные площадки для игры в волейбол, баскетбол, настольный теннис, дартс, фрисби, водное поло, аква-аэробика, уличные тренажеры, спортивный инвентарь (мячи, ракетки и п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ий бассейн, детский игровой городок, детские кроватки, детские велосипеды, детские стульчики и детское меню, анимац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галечный с песчаным дном, оборудованный, в 500 м от комплекса. На пляже: солярий, прокат катамаранов, водных велосипедов, лодок. Лежаки и навесы предоставляются бесплат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даленность от моря (м): </w:t>
      </w:r>
      <w:r>
        <w:rPr>
          <w:bCs/>
          <w:sz w:val="19"/>
          <w:szCs w:val="19"/>
          <w:lang w:val="en-US"/>
        </w:rPr>
        <w:t xml:space="preserve">  </w:t>
      </w:r>
      <w:r>
        <w:rPr>
          <w:rFonts w:eastAsia="Arial" w:cs="Arial" w:ascii="Arial" w:hAnsi="Arial"/>
          <w:sz w:val="19"/>
          <w:szCs w:val="19"/>
          <w:lang w:val="en-US"/>
        </w:rPr>
        <w:t xml:space="preserve">5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ребенок до 5-ти лет (вкл.) размещается без места с питанием бесплатно (1 ребенок в номере) в 1 копусе во всех номерах кроме категории 2-х местный стандарт и во 2 корпусе только в 4х местном 2х комнатном семейныом , в остальных номерах размещение ребенка без места невозможно!</w:t>
      </w:r>
    </w:p>
    <w:p>
      <w:pPr>
        <w:pStyle w:val="Normal"/>
        <w:bidi w:val="0"/>
        <w:jc w:val="both"/>
        <w:rPr>
          <w:rFonts w:ascii="Arial" w:hAnsi="Arial" w:eastAsia="Arial" w:cs="Arial"/>
          <w:sz w:val="19"/>
          <w:szCs w:val="19"/>
        </w:rPr>
      </w:pPr>
      <w:r>
        <w:rPr>
          <w:rFonts w:eastAsia="Arial" w:cs="Arial" w:ascii="Arial" w:hAnsi="Arial"/>
          <w:sz w:val="19"/>
          <w:szCs w:val="19"/>
        </w:rPr>
        <w:t xml:space="preserve">Аренда машиноместа на автостоянке 100 руб в сут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справка об эпидокружении и сведения о прививках. Для лечения: санаторно-курортная карта или выписка из истории болезни (по желанию).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1: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системе «все включ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до г. Новороссийск, от ж/д вокзала г. Новороссийск рейсовым автобусом до автовокзала г. Геленджик, от автовокзала – автобусами или на такси до отеля «Orchestra Horizont Gelendzhik Resort 2**»;</w:t>
      </w:r>
    </w:p>
    <w:p>
      <w:pPr>
        <w:pStyle w:val="Normal"/>
        <w:bidi w:val="0"/>
        <w:jc w:val="both"/>
        <w:rPr>
          <w:rFonts w:ascii="Arial" w:hAnsi="Arial" w:eastAsia="Arial" w:cs="Arial"/>
          <w:sz w:val="19"/>
          <w:szCs w:val="19"/>
        </w:rPr>
      </w:pPr>
      <w:r>
        <w:rPr>
          <w:rFonts w:eastAsia="Arial" w:cs="Arial" w:ascii="Arial" w:hAnsi="Arial"/>
          <w:i/>
          <w:sz w:val="19"/>
          <w:szCs w:val="19"/>
        </w:rPr>
        <w:t>самолетом</w:t>
      </w:r>
      <w:r>
        <w:rPr>
          <w:rFonts w:eastAsia="Arial" w:cs="Arial" w:ascii="Arial" w:hAnsi="Arial"/>
          <w:sz w:val="19"/>
          <w:szCs w:val="19"/>
        </w:rPr>
        <w:t xml:space="preserve"> до г. Анапа или г. Краснодар, далее городским транспортом до автовокзала, затем рейсовым автобусом или на такси до г. Гелендж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Краснодарский край, г. Геленджик, ул. Туристическая, д. 4, отель «Orchestra Horizont Gelendzhik Resort 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инимальный возраст ребёнка: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ип пляжа: </w:t>
      </w:r>
      <w:r>
        <w:rPr>
          <w:bCs/>
          <w:sz w:val="19"/>
          <w:szCs w:val="19"/>
          <w:lang w:val="en-US"/>
        </w:rPr>
        <w:t xml:space="preserve">  </w:t>
      </w:r>
      <w:r>
        <w:rPr>
          <w:rFonts w:eastAsia="Arial" w:cs="Arial" w:ascii="Arial" w:hAnsi="Arial"/>
          <w:sz w:val="19"/>
          <w:szCs w:val="19"/>
          <w:lang w:val="en-US"/>
        </w:rPr>
        <w:t xml:space="preserve">галеч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ес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ес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ес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одоснабжение: </w:t>
      </w:r>
      <w:r>
        <w:rPr>
          <w:bCs/>
          <w:sz w:val="19"/>
          <w:szCs w:val="19"/>
          <w:lang w:val="en-US"/>
        </w:rPr>
        <w:t xml:space="preserve">  </w:t>
      </w:r>
      <w:r>
        <w:rPr>
          <w:rFonts w:eastAsia="Arial" w:cs="Arial" w:ascii="Arial" w:hAnsi="Arial"/>
          <w:sz w:val="19"/>
          <w:szCs w:val="19"/>
          <w:lang w:val="en-US"/>
        </w:rPr>
        <w:t xml:space="preserve">холодная и горячая вода постоян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аличие 1-но местного размеще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нимание: </w:t>
      </w:r>
      <w:r>
        <w:rPr>
          <w:bCs/>
          <w:sz w:val="19"/>
          <w:szCs w:val="19"/>
          <w:lang w:val="en-US"/>
        </w:rPr>
        <w:t xml:space="preserve">  </w:t>
      </w:r>
      <w:r>
        <w:rPr>
          <w:rFonts w:eastAsia="Arial" w:cs="Arial" w:ascii="Arial" w:hAnsi="Arial"/>
          <w:sz w:val="19"/>
          <w:szCs w:val="19"/>
          <w:lang w:val="en-US"/>
        </w:rPr>
        <w:t xml:space="preserve">В связи с подготовкой документов по курортному сбору 2021г. заявки на бронирования принимаются только при наличии полных данных на гостей: ФИО (на русском языке), дата рождения, паспортные данные (на детей до 14 лет данные свидетельства о рождении).При недостающих данных заявки подтверждаться не буду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New: </w:t>
      </w:r>
      <w:r>
        <w:rPr>
          <w:bCs/>
          <w:sz w:val="19"/>
          <w:szCs w:val="19"/>
          <w:lang w:val="en-US"/>
        </w:rPr>
        <w:t xml:space="preserve">  </w:t>
      </w:r>
      <w:r>
        <w:rPr>
          <w:rFonts w:eastAsia="Arial" w:cs="Arial" w:ascii="Arial" w:hAnsi="Arial"/>
          <w:sz w:val="19"/>
          <w:szCs w:val="19"/>
          <w:lang w:val="en-US"/>
        </w:rPr>
        <w:t xml:space="preserve">27.03.2017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рдечно-сосудист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щеварительная система (ЖК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Эндокрин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рганы дых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инеколог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пользование бассейном, взрослая и детская анимация, Wi-F в общественных зонах и номерах, лежаки на пляже и у бассейна, пользование пляжем, универсальные спортивные площадки, прокат спортивного инвентар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30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корпус №1- 1989, корпус №2 - 200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рпус №1 (Главный корпус) - 2018.</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рпус №2 - 2014.</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10,5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с 30.04.2020 по 30.09.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рпус №1 (Главный корпу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номер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37.</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9-11.</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нет</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две раздельные или одна двуспальная кровать, балкон.</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3-х местный номер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37.</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9-11.</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нет</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три раздельные кровати, балкон.</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номер суперио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37.</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1-13.</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 (еврораскладушка или раскладное кресло-кровать).</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две раздельные или одна двуспальная кровать, балкон.</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4х местный 2-х комнатный семей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5.</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1-2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1 (диван или раскладное крело-кровать).</w:t>
      </w:r>
    </w:p>
    <w:p>
      <w:pPr>
        <w:pStyle w:val="Normal"/>
        <w:bidi w:val="0"/>
        <w:jc w:val="both"/>
        <w:rPr>
          <w:rFonts w:ascii="Arial" w:hAnsi="Arial" w:eastAsia="Arial" w:cs="Arial"/>
          <w:sz w:val="19"/>
          <w:szCs w:val="19"/>
        </w:rPr>
      </w:pPr>
      <w:r>
        <w:rPr>
          <w:rFonts w:eastAsia="Arial" w:cs="Arial" w:ascii="Arial" w:hAnsi="Arial"/>
          <w:sz w:val="19"/>
          <w:szCs w:val="19"/>
        </w:rPr>
        <w:t>В номере: душ/ванна, туалет, ТВ, холодильник, двуспальная кровать, две односпальные, мягкая мебель.</w:t>
      </w:r>
    </w:p>
    <w:p>
      <w:pPr>
        <w:pStyle w:val="Normal"/>
        <w:bidi w:val="0"/>
        <w:jc w:val="both"/>
        <w:rPr>
          <w:rFonts w:ascii="Arial" w:hAnsi="Arial" w:eastAsia="Arial" w:cs="Arial"/>
          <w:sz w:val="19"/>
          <w:szCs w:val="19"/>
        </w:rPr>
      </w:pPr>
      <w:r>
        <w:rPr>
          <w:rFonts w:eastAsia="Arial" w:cs="Arial" w:ascii="Arial" w:hAnsi="Arial"/>
          <w:b/>
          <w:sz w:val="19"/>
          <w:szCs w:val="19"/>
        </w:rPr>
        <w:t>Корпус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1-но местный номер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35.</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8-1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односпальная кровать.</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номер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1.</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9-11.</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нет.</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две раздельные кровати.</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3-х местный номер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8.</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1-13.</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0.</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три раздельные кровати.</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4х местный 2-х комнатный семей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4.</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 м: 20-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 (диван или раскладное кресло-кровать).</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ванна, туалет, ТВ, холодильник, кондиционер, двуспальная крова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все включ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ые условия: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охраняемая автостоянка платная - 100 руб/сутки.</w:t>
      </w:r>
    </w:p>
    <w:p>
      <w:pPr>
        <w:pStyle w:val="Normal"/>
        <w:bidi w:val="0"/>
        <w:jc w:val="both"/>
        <w:rPr>
          <w:rFonts w:ascii="Arial" w:hAnsi="Arial" w:eastAsia="Arial" w:cs="Arial"/>
          <w:sz w:val="19"/>
          <w:szCs w:val="19"/>
        </w:rPr>
      </w:pPr>
      <w:r>
        <w:rPr>
          <w:rFonts w:eastAsia="Arial" w:cs="Arial" w:ascii="Arial" w:hAnsi="Arial"/>
          <w:sz w:val="19"/>
          <w:szCs w:val="19"/>
        </w:rPr>
        <w:t xml:space="preserve">Внимание! На основании № 214-ФЗ от 29.07.2017 и 3690-КЗ от 27.11.2017в Краснодарском крае с 01.05.2018 г. будет осуществляться взимание курортного сбора. Размер курортного сбора составляет 10 рублей в сутки. Туристы, имеющие льготы по уплате курортного сбора ( ст. 7 214-ФЗ) должны иметь при себе документы, подтверждающие право на льготы. Отсутствие документов лишает туриста право на льготу Перечень лиц, освобожденных от уплаты курортного сбо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сё включено: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по системе «Всё включено»: </w:t>
      </w:r>
      <w:r>
        <w:rPr>
          <w:bCs/>
          <w:sz w:val="19"/>
          <w:szCs w:val="19"/>
          <w:lang w:val="en-US"/>
        </w:rPr>
        <w:t xml:space="preserve">  </w:t>
      </w:r>
      <w:r>
        <w:rPr>
          <w:rFonts w:eastAsia="Arial" w:cs="Arial" w:ascii="Arial" w:hAnsi="Arial"/>
          <w:sz w:val="19"/>
          <w:szCs w:val="19"/>
          <w:lang w:val="en-US"/>
        </w:rPr>
        <w:t xml:space="preserve">Питание по системе «Все включено» - завтрак, обед и ужин по системе «шведский стол» с бесплатными алкогольными напитками на обед и ужин (вина, крепкие алкогольные напитки); Промежуточное питание между основными приемами пищи (пицца, чай, кофе, выпечка, сладкая вата, поп-корн, безалкогольные напитки, слабоалкогольные напитки, легкие закуски); Алкогольные напитки (красное и белое вино, шампанское, крепкие алкогольные напитки на обед и ужин); Wi-Fi в общественных зонах; Открытый бассейн с лежаками; Анимационные программы для детей и взрослых, детские мини-диско, конкурсы и шоу-программы от команды анимации, квесты, вечеринки, спортивные турниры, караоке-шоу, игры у бассейна, мастер-классы по йоге для взрослых и детей, детские мастер-классы, аквагрим, игры в мафию и многое другое; Спорт: универсальные спортивные площадки, настольный теннис, дартс, фрисби, водное поло, аква аэробика, зарядка, уличные тренажеры, спортивный инвентарь (мячи, ракетки и пр.); Пользование пляжем (с лежаками и навесам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терапевтическо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2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