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о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Глория" расположена в деловом центре г.Иркутска, недалеко от Музыкального Театра и Центрального Парка Культуры и Отдыха. Гостиница располагает 12 номерами различных категорий. Все номера оснащены кондиционерами, телевизорами, минибарами, телефонами, сейфами. По утрам гостям отеля предлагается завтрак. В гостинице "Глория" работает ресторан на 20 мест, предоставляются услуги химчистки и прачечной, транспортное обслуживание, доступ в Интернет, осуществляется бронирование авиабилетов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Кукол - 0,21 км, Соборная Мечеть - 0,54 км, Музыкальный Театр - 0,94 км, Музей Декабристов - 1,2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Иркутск - 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Иркутск - 4,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5 км, Речной порт (Байкальское направление) - 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фен, ТВ, мини-бар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завтрак;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арковка неохраняемая; Поднос багажа; Сейф в отеле; Лифт; Ресторан; Бар; Услуги прачечной; Услуги химчистки; Круглосуточные офисные услуги бизнес-центра (факс/ксерокс); Беспроводной доступ в Интернет в публичных зонах; Вызов такси; Аренда автомобиля; Авиа-, ж/д- билеты; Сувенирный магазин; Услуги по предоставлению газет; Наличие отдельных номеров для некурящих; Возможность размещения с домашними животными; Ежедневная cмена постельного белья во всех номерах; Круглосуточное обслуживание (room-service) в номерах; Кондиционирование во всех номерах; Сейф в отдельных номерах; Телефон во всех номерах; Минибар / холодильник во всех номерах; Халат во всех номерах; Тапочки во всех номерах; Душевая кабина во всех номерах; Ванна в отдельных номерах; Фен во всех номерах; Утюг в отдельных номерах; Чайник во всех номерах; Платные телеканалы во всех номерах; Высокоскоростной доступ в Интернет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рейсовым автобусом, маршрутным такси или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Иркутск, Советская улица, 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тандарт (дв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тандарт (одна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