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Труска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ристина 4* вил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09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историческом центре и живописном парке г. Трускавец, в 300 м от центрального (нижнего) Бювета минеральных вод и в 250 м от реабилитационо-диагностического СПА-центра «Мед-Пала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этажный корпус, рассчитанный на 50 мест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</w:t>
      </w:r>
      <w:r>
        <w:rPr>
          <w:rFonts w:eastAsia="Arial" w:cs="Arial" w:ascii="Arial" w:hAnsi="Arial"/>
          <w:sz w:val="19"/>
          <w:szCs w:val="19"/>
        </w:rPr>
        <w:t xml:space="preserve"> - 1-но контаный номер с удобствами (туалет, умывальник, душ). В номере: набор мебели, мини-бар, телефон, телевизор, сейф, халат, тапоч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- 1-но комнатный номер с удобствами (туалет, умывальник, душ). В номере: набор мебели, мини-бар, телевизор, телефон, сейф, халат, тапочки. Дополнительное место - диван (1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удио</w:t>
      </w:r>
      <w:r>
        <w:rPr>
          <w:rFonts w:eastAsia="Arial" w:cs="Arial" w:ascii="Arial" w:hAnsi="Arial"/>
          <w:sz w:val="19"/>
          <w:szCs w:val="19"/>
        </w:rPr>
        <w:t xml:space="preserve"> - 1-но комнатный номер с удобствами (туалет, умывальник, душ). В номере: набор мебели, мини-кухня, мини-бар, телефон, телевизор, сейф, халат, тапочки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.</w:t>
      </w:r>
      <w:r>
        <w:rPr>
          <w:rFonts w:eastAsia="Arial" w:cs="Arial" w:ascii="Arial" w:hAnsi="Arial"/>
          <w:sz w:val="19"/>
          <w:szCs w:val="19"/>
        </w:rPr>
        <w:t xml:space="preserve"> - 2-х комнатный номер с удобствами (туалет, умывальник, душ). В номере: спальня и гостиная, набор мебели, мини-бар, телевизор, телефон, сейф, халат, тапочки. Дополнительное место - диван (2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 системе «шведский стол» в курортном ресторане (в 200 м от виллы) или «континентальный» завтрак на вилле в баре «Кристи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 дополнительную плату возможно лечение в реабилитационно-диагностическом СПА-центре «Мед-Палас». Квалифицированные врачи составят индивидуальную программу лечения и график посещения необходимых процедур. Работают кабинеты: урологии, гастроэнтерологии, кардиологии, эндокринологии, неврологии, гинекологии, ЛОР, проктологии, стоматологии, травматологии. Диагностические отделения: ультразвуковая, эндоскопическая и лабораторная диагностики, рентген-диагностика, дуоденальное зондирование. В центре проводится процедура литотрипсии (безоперационное дробление камней). Услуги центра соответствуют самым высоким мировым стандартам в области оздоровления и эстетической косметоло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почек и мочевыводящих путей, органов пищеварения, нарушения обмена веществ: сахарный диабет, диатезы, воспалительные процессы печени и желчевыводящих путей, желчнокаменная болезнь в стадии ремиссии, мочекаменная болезнь, мочевые диатезы, половые расстройства у мужчи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бби-бар, мини-бар, услуги бизнес-центра, служба консьержа, сейф, банкомат, прачечная, химчистка, экскурсионное обслуживание, автостоянка. В СПА-центре «Мед-Палас» представлены: 4 вида сауны (финская, русская, инфракрасная и римская), талассотерапия и косметология, фито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ва закрытых бассейна и фитнес-зал в СПА-центре «Мед-Пала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дополнительных мест указана без питания, завтрак возможен за дополнительную плату – 240 руб./чел./сут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иссия на доплату за завтрак при размещении на дополнительном месте не предоставля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детей до 5-ти лет при бесплатном размещении без места и питания, дополнительно оплачивается страховка - 23 руб. в сут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оселении оплачивается туристический сбор в размере 1% от общей стоимости проживания (ночлега) в соответствии со статьей 268 Налогового Кодекса Украин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 или выписка из истории болезни, страховка, детям до 18-ти лет свидетельство о рождении с отметкой о гражданстве РФ, детям старше 14-ти лет – пас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, консультация врача, одно посещение в день СПА-центра (фитнес-зал, бассейн, сауны),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</w:t>
      </w:r>
      <w:r>
        <w:rPr>
          <w:rFonts w:eastAsia="Arial" w:cs="Arial" w:ascii="Arial" w:hAnsi="Arial"/>
          <w:sz w:val="19"/>
          <w:szCs w:val="19"/>
        </w:rPr>
        <w:t xml:space="preserve"> или </w:t>
      </w: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Львов, далее автобусом, маршрутным такси или электропоездом до г. Трускавец, далее маршрутным такси до вилл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Трускавец, далее маршрутным такси до вилл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Львовская область, г. Трускавец, ул. Биласа, д.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