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исталл***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Кристалл» расположен в центре курортной зоны, прямо на берегу Геленджикской бухты, в 45 км от ж/д вокзала г. Новороссийск, в 110 км от ж/д вокзала и аэропорта г. Ана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-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ильярд, сауна, камера хранения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спортив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оборудованный, расположен в 50 м от пансионата, прокат пляжного оборудования, водные развлеч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(вкл.) принимаются без места и питания с оплатой коммунальных услуг - 300 руб./чел./сут. (оплата на месте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желанию оплачивается питание - 650 руб./чел./с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для туристов с ребенком до 2-х лет, просим делать примечание к заявке о наличии инфанта. В данном случае, стоимость, обозначенная на сайте компании, будет пересчитана в меньшую сторону из расчета 400 рублей в одну сторону за 1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етям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Новороссийск, от ж/д вокзала г. Новороссийск рейсовым автобусом до автовокзала г. Геленджик, от автовокзала – автобусами или на такси до пансионата «Кристалл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 или г.Краснодар, далее городским транспортом до автовокзала, затем рейсовым автобусом или на такси до г. Гелендж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Туристическая, д. 19, пансионат «Кристал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, детская площадка, спортив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7 по 01.11.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,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номер </w:t>
      </w:r>
      <w:r>
        <w:rPr>
          <w:rFonts w:eastAsia="Arial" w:cs="Arial" w:ascii="Arial" w:hAnsi="Arial"/>
          <w:sz w:val="19"/>
          <w:szCs w:val="19"/>
        </w:rPr>
        <w:t xml:space="preserve">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бар, кондиционер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,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 Family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бар, кондиционер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или 3-х разовое питание по системе «шведский стол» в период с 06.06 по 30.09, комплексное питание с 01.05 по 05.065 и с 01.10 по 31.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