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овая рощ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сновая роща» расположен в живописном месте побережья Пицунды, в 40 км от границы (р. Псоу), на самом берегу чистого моря, в живописной сосновой реликтовой роще. Огромная собственная огороженная территория пансионата охраняется, ухоженная, с красивыми пальмовыми аллеями, реликтовой сосной, эвкалиптом и камфорными деревьями. Непередаваемая атмосфера, целебный сосновый воздух и совершенная экология - непревзойденные достоинства знаменитог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-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1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вид на море (6-8 этаж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(6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 с балконом 1,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Корпус 3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мансардный Корпус 3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диван (2 диван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с видом на пальм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в саду, 2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ПК вид на море (9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балкон (2 балкон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ПК (9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кресло, балкон (2 балко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с национальной кухней), бар (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о-галечный (в 50 м от пансионата, оборудован шезлонгами и навес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бронировании тура оплачивается Обязательное страхование от несчастного случая: От 2 до 7 суток-250 руб., от 8 до 15 суток-400 руб., от 16 до 30 суток -700 руб., от 31 до 90 суток-1800 рубТрансфер:Встреча с табличкой «Юг» (с 06:00 до 22:00)На ж/д вокзале г. Адлер у центрального выхода из здания.В аэропорту у выхода из зала прилетаНа ж/д г. Гагра у касс.Групповой трансфер бесплатный.Индивидуальный (круглосуточно):За машину до 7 человек - 80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пос. Алахад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5962796607246,40.3388637222893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рокат спортивного инвентаря, открытый бассейн с подогревом (с артезианск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 (150 руб. в сутки), библиотека, анимация, Wi-Fi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пансионата, оборудован шезлонгами и навес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2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