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ибг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ибга» расположен в живописной курортной части Новой Гагры, в 26 км от границы (р. Псоу), на закрытой охраняемой территории. В непосредственной близости от отеля располагается набережная с различными кафе, барами и дискотеками, аквапарк, городской рынок, водолечебница, супермаркет, авиа и ж/д кассы, аттракционы, водные развлечения,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возле бассейна, массажный кабинет, библиотека, Wi-Fi, бесплатная автостоянка на закрытой территории отеля, экскурсионное обслуживание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, настольный теннис, бадминтон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в 150 м от корпуса. На пляже - лежаки, зонтики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оживают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пригородный поезд №6623/6625 Адлер – Веселое – Гагры отправление со станции Адлер в 07:59 и прибывает на станцию Веселое (РФ) в 08:14., далее отправляется в 08:44 и, сделав пятиминутную остановку (09:10-09:15) на станции Цандрыпш (Абхазия), в 09:47 прибывает в город Гагры; пригородный поезд № 6624/6626 Гагры – Веселое – Адлер отправляется со станции Гагры в 10:47 и прибывает в Адлер в 12:41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д. 39/3, пансионат «Аиб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настольным теннисом, 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жд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4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сплит-система, сейф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сплит-система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фен, ТВ, телефон, холодильник, две сплит-системы, сейф, мягкая мебель, двуспальная кровать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две сплит-системы, сейф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