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Мюссе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юссе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им. Н. Лакоба (ООО «Мюссера») расположен в замечательном уголке Абхазии на берегу Черного моря в живописной долине Пицундо-Мюссерского заповедника. В непосредственной близости от пансионата расположены дачи И. В. Сталина и М. С. Горбачева. Площадь пансионата составляет 16,4 га. С уверенностью можно сказать, что пансионат им. Н. Лакоба находится в самой экологически чистой части Черноморского побережья. Климат благоприятен для людей, страдающих заболеваниями эндокринной, сердечно-сосудистой, костно-мышечной и нервной системы, а также органов дыхания. Оказывает общеоздоровительное и укрепляющее влияние на детский и ослабленный организ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в здании и 1 спускающий к пляж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ев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 категории без лодж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в холле), электрочайник (в холле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 (в холле), электрочайник (в холле), две раздельные кровати, балкон (вид на гор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успальная или две раздельные кровати, балкон (вид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в холле), электрочайник (в холле), односпальная кровать, двуспальная или две раздельные кровати, кресло, балкон (вид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кресло, балкон (вид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люкс-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евро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ве раздельные кровати, диван, кресло, балкон (вид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евро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электрочайник, двуспальная кровать, диван, кресло, балкон (вид на мо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3 этаже (с 3-мя залами: один из них на открытом воздухе с видом на море)), кафе (караоке-бар на 14 этаже со столиками на открытом воздухе и захватывающим панорамным видом на море), летнее кафе, летняя веранда, винны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настольный теннис, парковка, библиотека, анимация, Wi-Fi, бильярд, песчано-галечный (современный, оборудованный лежаками и шезлонгами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услугу группового трансфера входит: 1. Доставка туриста автотранспортом от пункта встречи г. Адлер (ж/д вокзал/аэропорт) до границы РФ на пограничный пост ПСОУ. 2. Доставка автотранспортом с границы Абхазии пограничного поста ПСОУ до пансионата им. Лакоба Оплата за трансфер производится по прибытию непосредственно в бухгалтерию пансионата. День заезда и отъезда считается как один день. В день заезда в пансионат первая услуга - обед, в день отъезда из пансионата - последняя услуга завтрак. Телефоны встречающего водителя: 8 953 086 15 80, 8 940 969 44 36Индивидуальный трансфер - круглосуточно. Телефон дежурного администратора +7 940 961 11 41 Встреча на вокзале или в аэропорту оговаривается с водителем по предварительному звонку. Проезд на комфортабельной легковой машине. Без смены машины и пешеходного перехода. Указанные при бронировании трансфера номера телефонов туристов просьба брать с собой и не отключать. В случае если туриста не встречают, ему необходимо позвонить в пансионат для выяснения причины задержки и определения дальнейших действий. Оформление обратного трансфера туристов не менее чем за 3 суток до отъезда согласовывается с менеджером по трансферу и оплачивается в кассе пансионата.В случае если турист, не дожидаясь встречающего водителя, не позвонил по указанным телефонам и добирался самостоятельно, претензии по трансферу не принимаю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2-х лет без места - размещаются бесплатноДети с 2-х до 5-ти лет без предоставления места размещаются с обязательной оплатой пребывания во всех категориях номеров. Стоимость 1200 руб/сутки.При размещении детей на основном месте в любой категории номеров предоставляется скидка:- до 8 лет- 15%- с 8 до 14 лет -10%Дополнительно взимается страховой взнос в размере от 250 р до 700 р с человека, в зависимости от периода пребывания, указанный платеж является разовым.Прейскурант на групповой трансфер сезон 2024:Пансионат - Адлер (а/э, ж/д) - 1500/чел, 1200/дети до 12 летПансионат - Гагра (ж/д) - 800/ чел, 650/дети до 12 летПансионат - КПП ПСОУ РА - 1100/чел, 850/дети до 12 летПансионат - пост ГАИ Мюссера - 300/чел, 250/дети до 12 летПансионат - поворот на Пицунду - 600/чел, 500/дети до 12 летПрейскурант на индивидуальный трансфер сезон 2024:Адлер - пансионат - 6000 /3 чел, 1000/1 челПицунда центр - 2500/3 чел, 800/1 челДля детей до 5-ти лет услуга группового трансфера предоставляется бесплатно только в случае предварительного бронирования, с обязательным указанием возраста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удаутский р-н, пос. Мюсс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494269531668,40.461383780426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блиотека, химчистка/прачечная, анимация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временный, оборудованный лежаками и шезлонг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детский бассейн, детские горки в бассейне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ны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