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ибг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 подножия горы Аибга, до аэропорта г. Адлер – 45 км, ж/д вокзала г. Адлер – 48 км, ж/д вокзала г. Сочи – 75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этажный корпус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люс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душ, туалет, ТВ, телефо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студия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ТВ, телефон, мини-бар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студия премьер.</w:t>
      </w:r>
      <w:r>
        <w:rPr>
          <w:rFonts w:eastAsia="Arial" w:cs="Arial" w:ascii="Arial" w:hAnsi="Arial"/>
          <w:sz w:val="19"/>
          <w:szCs w:val="19"/>
        </w:rPr>
        <w:t xml:space="preserve"> В номере: гидромассажная ванна, туалет, ТВ, телефон, мини-бар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удия комфорт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кухня, ТВ, телефон, холодильник, возможно размещение до 4-х че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по комплексному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бар, русская баня, бильярд, доставка к подъемнику, комната для сушки лыжного снаряжения, хранилище для лыж, прачечная, 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, доставка до подъемника и обратно в зимний период, пользование стеллажами и сушкой для лыж и сноубордов, пользование сейф-ячейкой, 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Адлер, далее маршрутным такси до отеля «Аибга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маршрутным такси до отеля «Аибг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п. Эсто-Садок, д. 146, отель «Аибг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