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баат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Абаата» расположен на берегу моря в живописном историческом месте в районе старой Гагры, около гагринского парка внутри стен древней крепости «Абаата» IV-V века, в 20 км от границы (р. Псоу). Рядом с отелем расположен одноименный ресторан «Абаат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корпуса - 1903, 1906 и 20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03, 1906 были реконструированы в 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, 3,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1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климат-система), фе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1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климат-система)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2, 3, 4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2, 3, 4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без балкона Корпус 2,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Корпус 2, 3, 4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2, 3,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студия, корпус 2,3,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апартаменты Корпус 2, 3,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Корпус 2, 3,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национальной кухни, ресторан “Абаата”), бар (на пляже), кафе (кафе “Чайхона”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песчано-галечный (Cобственный оборудованный в 50 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- один ребенок до 4-х лет (включительно) может проживать в номере с родителями без места и питания - бесплатно;- по прибытии в гостиницу по желанию оплачивается страхование от несчастных случаев в размере 250 рублей с человека - при заезде на срок до 30 суток включительно;- на месте можно приобрести завтрак за дополнительную плату;- по желанию возможен трансфер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. Абхазия, г. Гагра, проспект Ардзинба, д.115, крепость Аба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«МУЛЬТИТУР». После прохождения паспортного и таможенного контроля до места отдыха на курорте Абхази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«МУЛЬТИТУР». После прохождения паспортного и таможенного контроля до места отдыха на курорте Абхаз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32507766928191,40.223967264465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подогреваемый бассейн с пресной вод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Cобственный оборудованный в 50 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