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Золотое ко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кол 4*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3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1 км. от МКАД по Горьковскому шоссе. Гостиница находится в исторической центральной части Суздаля, в одном из самых красивых его мест, в непосредственной близости от комплекса городского Кремля и торгового центра «Гостиный Двор». Из окон главного фасада гостиницы открывается прекрасный вид на городской сквер, на галерею Гостиного двора и многочисленные главки церквей, а один из боковых фасадов - с входом в ресторан - выходит на центральную улиц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Сокол» (8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платная автостоянка, бизнес-центр, прачечная, экскурсионное бюро, аренда микроавтобуса, 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негоходов, прокат лошадей, организация выезда на рыбалку, полеты на самоле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метро «Щелковская», центральный московский городской автовокзал. Автобус Москва-Иваново. Время пути до г. Суздаль 4 часа. Интервал 1 час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ичкой:</w:t>
      </w:r>
      <w:r>
        <w:rPr>
          <w:rFonts w:eastAsia="Arial" w:cs="Arial" w:ascii="Arial" w:hAnsi="Arial"/>
          <w:sz w:val="19"/>
          <w:szCs w:val="19"/>
        </w:rPr>
        <w:t xml:space="preserve"> с Курского вокзала до станции Владимир. Фирменный электропоезд Москва-Владимир №116. Время в пути 2,5 часа. Далее на автобусе Владимир-Суздаль с владимирского автовокзала или на такси до г. Сузда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уздаль, Торговая площадь, д. 2а, гостиница «Сок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местный номер «Станда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уалетные принадлежности, набор полотенец, ТВ, телефон, электрический чайник, полутороспальная кровать, ковровое покрыт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Станда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уалетные принадлежности, набор полотенец, ТВ, телефон, электрический чайник, двуспальная кровать или 2 односпальные кровати, ковровое покрыт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вышенной комфортност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уалетные принадлежности, набор полотенец, ТВ, телефон, электрический чайник, двуспальная кровать или 2 односпальные кровати, ковровое покрыт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уалетные принадлежности, халат, тапочки, набор полотенец, ТВ, телефон, электрический чайник, двуспальная кровать, ковров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