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хид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олхида» расположен в городе Гагра на живописном берегу Чёрного моря. Великолепный приморский парк и галечный пляж, находящийся в 250 метрах от «Колхиды», создают уютную атмосферу для полноценного отдыха. Любители развлечений могут воспользоваться объектами городской инфраструктуры, находящимися рядом с пляжем: посетить бары, кафе, дискотеки, легендарный ресторан «Гагрипш», городской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