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урорт Пицунд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Курорт Пицунда» расположен в центре курорта Пицунда на берегу моря в окружении сосновой рощи, которая создает целебный микроклимат и дарит прохладу даже в летний зной, в 47 км от г. Адлер и в 25 км от г. Гагра. Рядом находится вся инфраструктура курортного поселка: мини-рынок, магазины, набережная с кафе, барами, дискотеками, ресторан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а «Бзыбь», «Золотое Руно», «Колхида», «Амра» - 2016 г., в корпусе «Апсны» - в 2021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псны, Амзара, Мая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Бзыбь, Золотое Руно, Колхида, Ам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балкон. номера с ремонт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2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е раздельные кровати, балкон. номера без ремон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3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. номера с ремонт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 частичными удобства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на этаже), туалет (на этаже), ТВ (в холле), холодильник (в холле), двуспальная или две раздельные кровати, балкон. умывальник в номере, номера без ремон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с частичными удобства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питание организовано в двух оборудованных современных столовых, расположенных возле корпусов «Маяк» и «Апсны»), ресторан (ресторан европейской и национальной кухни), бар, кафе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ый зал, тренажерный зал, спортивная площадка, настольный теннис, прокат спортивного инвентаря (прокат катамаранов, водных лыж, глиссеров), рыбалка, библиотека, анимация, Wi-Fi, бильярд, песчано-галечный (в 50 м от пансионата, оборудован шезлонгами и лежак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дополнительное место в номере 2-х местный с частичными удобствами - по согласованию с туристом, площадь номера 12 кв.м.;- номера 1 и 3 категорий расположены в корпусах с ремонтом Амра, Бзыбь, Золотое руно, Колхида, номера 2 категории и с частичными удобствами ( без ремонта) находятся в корпусах Амзара, Апсны, Маяк, номер полулюкс в корпусе Маяк, номер люкс в корпусе Золотое руно; Важно!!!! ребенок от 2 до 5 лет идёт без места с обязательной оплатой питания (ОПЛАТА В ПАНСИОНАТЕ) - 1000 р. в су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Важно!!!! Трансфер по Графику 2 автоматически рассчитывается Адлер-пансионат -Адлер и корректируется только после покупки туристами билетов на поезд и внесения данных!Ребенок от 2 до 5 лет размещается без места с обязательной оплатой питания (ОПЛАТА В ПАНСИОНАТЕ) - 1000 р в сутки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ТАРИФ "БЕЗ ТРАНСФЕРА"-СТРОГО ДЛЯ ТУРИСТОВ ПРИЕЗЖАЮЩИХ НА СОБСТВЕННОМ АВТОМОБИЛЕ! БЕЗ УКАЗАНИЯ МАРКИ АВТО И ГОСНОМЕРА-ТРАНСФЕР БУДЕТ ДОБАВЛЕН В СТОИМОСТЬ, ТАК КАК ЯВЛЯЕТСЯ ОБЯЗАТЕЛЬНОЙ УСЛУГОЙ ОТ ПАНСИОНАТА.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Трансфер групповой:Встреча с табличкой «ЮГ» (с 06:00 до 22:00)На жд вокзале г. Адлер у центрального выхода из здания.В аэропорту у выхода из зала прилетаСтоимость услуги в одну сторону:Взрослый — 1800 руб.Ребенок с 2 до 12 лет — 1800 руб.Ребенок до 2 лет — бесплатно (отдельное место не предоставляется)На жд вокзале г. Гагра встреча у касс с табл. "Курорт Пицунда"Взрослый - 500 руб.Ребенок с 2 до 12 лет - 500 руб.Ребенок до 2 лет - бесплатно (отдельное место не предоставляется)Индивидуальный (круглосуточно):легковой автомобиль до 4 чел - 9000 руб.По указанию администрации пансионата «Курорт Пицунда» при покупке тура обязательно оплачивается трансфер и обязательное страхование от несчастных случаев:пребывание на срок до 7 суток включительно - 250 руб., от 8 суток - 400 руб.; дети до 6 лет не страху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Важно!!!! ребенок от 2 до 5 лет размещается без места с обязательной оплатой питания (ОПЛАТА В ПАНСИОНАТЕ) - 1000 р в сутки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В ОП "Курорт Пицунда" при покупке тура дополнительно оплачивается обязательное страхование от несчастных случаев по след. тарифам:Лица старше 6 лет , прибывающие на территорию РА на срок до 7 суток (до 6 ночей/7 дней) - 250 руб.Лица старше 6 лет, прибывающие на территорию РА на срок от 8 суток (от 7 ночей/8 дней) - 400 руб. Дети до 6 лет не страхуются.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Пицунда, ул. Гицба, д. 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5860815761375,40.340502584655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ый зал, тренажерный зал, спортивная площадка, настольный теннис, прокат спортивного инвентаря (прокат катамаранов, водных лыж, глиссе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рыбалка, библиотека, химчистка/прачечная, анимация, Wi-Fi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50 м от пансионата, оборудован шезлонгами и лежак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