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итфонд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Литфонд» расположен на самом берегу моря, на окраине г. Пицунда, в 44 км от границы с Россией. Пансионат удачно расположен между озером Инкит, парковой зоной и морским побережьем. Удачное расположение на мысе Пицунда не позволяет проникать холодным течениям и ветрам, что создает благоприятный микроклимат.Специально для своих гостей «Литфонд» предлагает целый комплекс медицинских услуг, который позволяет с максимальной пользой провести незабываемый отпуск. Ежедневно высокоуровневые специалисты принимают посетителей на оздоровительные процедуры в кабинетах физиотерапии, гидротерапии и термотерапии. Медицинские услуги назначаются по санаторным картам гостей и считаются дополнительными услугами, которые не включены в оплату путе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Мал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(Малый корпус №1,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(Малый корпус №1, Главный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(Главный корпус, Малый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Корпус Мал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Мал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, спортивная площадка (волейбол, баскетбол, теннис, мини-футбол), настольный теннис, футбольное поле, открытый бассейн с подогревом (подогревается при загрузке отеля, не менее 20%), киноконцертный зал (дневные и вечерние сеансы), библиотека, анимация, Wi-Fi, мангальная зона, песчано-галечный (75 м от пансионата, оборудован лежаками, зонтиками, кабинками для переодевания, туалетом и летним душе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Физиотерапия: термотерапевтический массажер стимулятор -«Нуга-Бест», массажер "Шиацу", лазеротерапия, ДМ В терапия, магнитотерапия, амплипульстерапия, электрофорез лекарственный, ультразвук "Ретон", ЭКГ, инголяции.- Процедуры водолечебных ванн: подводный гидромассаж, солевые и ароматизированные ванны, жемчужные ванны, джакузи, душ "Шарко", душ веерный, душ циркуляционный.- Термотерапия: кедровая бочка (оздоравливающая экспресс мини-баня), сауна "стандарт", сауна "люкс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дети в возрасте менее 2-х (полных) лет в пансионат не принимаются;- в номерах 2-х местный "комфорт "доп место-раскладное кресло, расчитанное на одного врослого или ребенка.В номерах 1-но местый "комфорт"-мини диван на одного врослого или 2 детей до 9 лет включительно.- питание гостей в период с 01.05 по 15.11 проживающих в номерах категории «люкс» и «полулюкс», организовано в отдельном зале. В остальное время - в общем зале;- детский клуб и анимационные мероприятия предоставляются только в период с 01.05 по 31.10;- для удобства туристов при бронировании тура ОБЯЗАТЕЛЬНО оплачивается трансфер (трансфер предоставляется с 06:00 до 21:00, услуга добавляется в заявку автоматически) : трансфер Адлер - пансионат «Литфонд» - Адлер (стоимость на взрослого составляет 1800 рублей, для детей до 12-ти лет - 900 рублей с человека в обе стороны), либо трансфер Гагра - пансионат «Литфонд» - Гагра (стоимость на взрослого составляет 400 рублей, для детей до 12-ти лет - 200 рублей с человека в обе стороны). Для пересчета просим указывать в примечаниях. Скидка агентствам не предоставляется. Оплата трансфера не обязательна для туристов, прибывающих в пансионат на личном транспорте, при указании в заявке информации с гос. номером и маркой автомобиля. Бронирование трансфера Адлер - пансионат «Литфонд» - Адлер с 21:00 до 00:00 оговаривается при оформлении тура, стоимость трансфера составляет 3000 рублей (автомобиль до 3-х человек) в одну сторону, свыше 3-х человек - по 1000 руб./чел./в одну сторону. Индивидуальный трансфер в одну сторону оговаривается при оформлении тура - 3850 руб. (автомобиль до 3-х человек), свыше 3-х человек 1250 руб/чел./в одну сторону.- трансфер Адлер - пансионат «Литфонд» - Адлер автоматически добавляется в заявку по стоимости взрослого, для пересчета трансфера по детской стоимости просьба указывать примечание к заявке при бронирова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годний банкет оплачивается отдельно! Стоимость новогоднего банкета и программы:Взрослый билет- 7000рублейДети от 3 до 12 лет- 5000 рублейДети до 3х лет- бесплатно.Комиссия агентам с банкета не предоставляетсяРассказываем, что Вас ждет в новогоднюю сказочную ночь:• праздничный ужин с блюдами от шеф-повара;• развлекательная шоу-программа с ведущим-певцом;• дискотека под мировые хиты ;• поздравление от Деда Мороза и Снегурочки;• праздничная фотозона;• конкурсы с подарками;• кавказские танцы;• праздничный салют;Групповой трансфер с 1 мая по 30 октября осуществляется круглосуточно от ж/д вокзала или аэропорта г. Адлер до пансионата и обратно БЕСПЛАТНО. С 1 ноября по 31 декабря – 2600 руб. за одного человека Адлер-пансионат Литфонд-Адлер (для детей до 12 лет стоимости – 1600р. с 1 реб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Пицунда, пансионат «Литфонд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7230600074904,40.312395728835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айлы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programma_classic2023_24(1).pdf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, спортивная площадка (волейбол, баскетбол, теннис, мини-футбол), настольный теннис, футбольное поле, прокат спортивного инвентаря (мячи/ракетки для большого, настольного тенниса и бадминтона), открытый бассейн с подогревом (подогревается при загрузке отеля, не менее 20%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киноконцертный зал (дневные и вечерние сеансы), библиотека, анимация, Wi-Fi, бильярд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75 м от пансионата, оборудован лежаками, зонтиками, кабинками для переодевания, туалетом и летним душе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Органы дыхания, Кожные заболев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только в период с 01.05 по 01.11), услуги няни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овый го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