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ок мини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живописном месте Черноморского побережья, курортном поселке Лермонтово. Территория отеля небольшая, но на ней помещается, всё, что необходимо отдыхающему для беззаботного времяпровождения. Уютные двух- и трехместные номера отеля обставлены новой мягкой мебелью, а также оборудованы сплит системами. Во дворе есть площадка для мангала, бесплатная парковка, детская площадка с надувным бассейном.Гостиница «Дубок» находится в 49 км от Туапсе и в 27 км от села Архипо-Осиповка. Расстояние до ближайшего аэропорта Геленджика составляет 8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в период с 01.05…по….31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3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44 пос Лермонтово , Туапсинский район, ул Михаила Лермонтова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в Геленджике на машине или на автобусе- 8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зала в Туапсе на машине или на автобусе 49 км 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в пос Лермонтово- 200 ме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203268155201,38.75209777116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