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ЫЕ ПЕСКИ ( бывш.Кудры)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Кудры» расположен на закрытой территории в нескольких километрах от центра Пицунды на самом берегу моря, в 47 км от г. Адлер и в 25 км от г. Гагра, до центра Пицунды можно доехать за 10-15 минут, где находится вся инфраструктура курортного поселка: мини-рынок, магазины, набережная с кафе, барами, дискотеками, рестора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афе на берегу мор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экскурсионное обслуживание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площадка, бадминт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5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месте возможно приобрести комплексное питание с выбором из двух блюд: завтрак-300 руб; обед-300 руб; ужин-300 руб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ребенка до 14-ти лет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пригородный поезд №6623/6625 Адлер – Веселое – Гагры отправление со станции Адлер в 07:59 и прибывает на станцию Веселое (РФ) в 08:14., далее отправляется в 08:44 и, сделав пятиминутную остановку (09:10-09:15) на станции Цандрыпш (Абхазия), в 09:47 прибывает в город Гагры;пригородный поезд № 6624/6626 Гагры – Веселое – Адлер отправляется со станции Гагры в 10:47 и прибывает в Адлер в 12:41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Цитрусовый совхоз «Абхазия», дом отдыха «Кудр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повы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успальная и/или раздельные кровати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оплачивается курортный сбор для лиц старше 14-ти лет - 3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1-го года включительно проживают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