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мшитовая рощ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Самшитовая роща» расположен на собственной территории в несколько гектар, в субтропическом парке, среди вечнозеленых растений, деревьев и цветочных клумб, на первой береговой линии. Из окон номеров пансионата открывается захватывающий вид на горы Кавказа или на водную гладь Черного моря.Санаторий Самшитовая роща Заселяет строго по ваучеру !!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, 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,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электрочайник, двуспальная или две раздельные кровати, балкон, сейф. Для номеров площадью 25 кв. м есть возможность двух дополнительных мест (евро раскладушка). Панорамный вид на море или горы. Ковровое покрыт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двуспальная кровать, балкон (оснащенный столиком и креслами), сейф. дополнительное место: евро раскладушка (до 3 мест), набор мягкой мебели, халат, тапочки. Вид на го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односпальная кровать (как доп. место), двуспальная кровать, сейф. дополнительные места: односпальная кровать (1) и евро раскладушка (до 2 мест), сушилка для белья, халаты, тапочки. Панорамный вид на море или го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электрочайник, двуспальная кровать, балкон. Двухспальная кровать и две односпальные кровати. Вид на горы или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электрочайник, двуспальная или две раздельные кровати, сейф. Для номеров площадью 25 кв. м есть возможность двух дополнительных мест (евро раскладушка). Панорамный вид на море или 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5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(завтрак+обед)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 (подогреваемый), тренажерный зал (под открытым небом), спортивная площадка, теннисный корт (3), парковка, анимация, Wi-Fi, трансфер (Групповой трансфер без дополнительной оплаты будет предоставляться на встречу из Аэропорта /ЖД вокзала Адлер с 7:30 до 22:00. Выезд из санатория в Аэропорт / ЖД вокзал Адлер предоставляется с 07:30 до 21:00. Интервал ожидания - 1.5-2 часа.), песчано-галечный (15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2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бронировании проживания в санатории «Самшитовая роща» на период с 01 июля по 31 июля 2024 года, можно получить в подарок процедуру на выбор:• посещение соляной пещеры• аппаратный массаж ног• свинг-машина• электросон• полимагЭто отличная возможность расслабиться и восстановить силы после напряжённого дня. Эти процедуры помогут снять стресс, улучшить кровообращение и общее самочувствие.Возможен расчет тура с лечением, включает в себя: 3 приема врача с наблюдением в течении всего заезда, комплексная диагностика, ежедневное лечение по индивидуальной программе, проживание, 3-х разовое питание «шведский стол», безлимитное пользование 2 бассейнами, анимационные программы, Wi-Fi;Групповой трансфер производится с 07:30 до 22:00 (Бесплатный Групповой трансфер* Аэропорт Адлер / жд Адлер -Санаторий осуществляется согласно предварительных сообщений, полученных Санаторием не менее, чем за 5 дней до заезда), в остальное время осуществляется индивидуальный трансфер за дополнительную плату.Индивидуальный трансфер (отдельный автомобиль для вашей группы без ожидания других гостей как при групповом трансфере) оплачивается дополнительно в сумме: 5000руб на 1-4 человека, за каждого последующего пассажира доплата в размере 1000 рублей. Дети до 6 лет бесплатно.* При групповом трансфере провоз негабаритного багажа запрещён. В ночное время предоставляется только Индивидуальный трансфер за дополнительную плату.Санаторий «Самшитовая роща» не оборудован для гостей с ограниченными возможностями , которым необходимо специальные условия для проживания (пандус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Дети до 3 лет во все периоды и тарифы проживают и питаются в санатории бесплатно.Информация по трансферу: Встречающие аэропорт +79384490104Встречающие ЖД вокзал +79654773307Номер диспетчера отдела трансфера +79409356850Групповой трансфер – это трансфер «до» и «от» «Самшитовой рощи» на минивене или на автобусе, при котором собираются гости, прибывающие и отбывающие на разных рейсах. Возможно ожидание до 2,5 часов.Индивидуальный трансфер (отдельный автомобиль для вашей группы без ожидания других гостей как при групповом трансфере) оплачивается дополнительно в сумме: 6500руб на 1-4 человека, за каждого последующего пассажира доплата в размере 1000 рублей. Дети до 3 лет бесплатно.1) Обед в день выезда в стоимость не входит. Последняя услуга – завтрак.2) Ожидание при групповом трансфере до 2.5 часов. (ожидание сбора группы)3) Вид на море, высокий этаж, тип кроватей не бронируется заранее. Пожелание передается в объект и может быть выполнено только при наличии такой возможности размещ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Пицунда, ул. Гочуа, д. 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"МУЛЬТИТУР". После прохождения паспортного и таможенного контроля до места отдыха на курорте Абхаз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"МУЛЬТИТУР". После прохождения паспортного и таможенного контроля до места отдыха на курорте Абхаз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7926524038418,40.296893816406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 (подогреваемый), тренажерный зал (под открытым небом), спортивная площадка, прокат спортивного инвентаря (велосипеды, скейтборды, самокаты, ракетки для большого тенниса и др.), теннисный корт (3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 (финская), парковка, киноконцертный зал (на 500 мест), химчистка/прачечная, анимация, Wi-Fi, хаммам, трансфер (Групповой трансфер без дополнительной оплаты будет предоставляться на встречу из Аэропорта /ЖД вокзала Адлер с 7:30 до 22:00. Выезд из санатория в Аэропорт / ЖД вокзал Адлер предоставляется с 07:30 до 21:00. Интервал ожидания - 1.5-2 час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15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, Эндокринная система, Органы дыхания (да), Кожные заболевания (да), Общетерапевтическое (Последствия перенесённых заболеваний и реабилитация после полученных трав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(на улице)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