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хтер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Шахтёр» расположен в самом центре Ессентуков. Это большая зелёная территория с развитой инфраструктурой, здесь есть свой салон красоты, прачечная, экскурсионное бюро. Сюда легко добраться с любого из вокзалов города, так как действует несколько маршрутов общественного транспорта.Санаторий «Шахтёр» использует для лечения весь спектр бальнеологических процедур: обёртывания, ванны, души, гидромассажи. Широко применяется аппаратная физиотерапия. Есть криосауна, оборудование для прессотерапии и ударно-волновой терапии. В здравнице работает большой бассейн с современным комплексом гидромассажа, действует тренажёрный зал и прокат спортивного инвентаря.Санаторий расположен в непосредственной близости от питьевых источников «Ессентуки 4» и «Ессентуки 17», всего в 300 м от железнодорожного вокзала города Ессентуки и в 45 км от аэропорта города Минеральные Воды. Отдых в санатории «Шахтер» - это обслуживание по европейским стандартам, прекрасное питание, комфортные условия проживания и высокий уровень медицины.прачечная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-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Центр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Трёхэтажное здание выполнено в стиле «Сталинский ампир» – монументальная постройка, фасады украшены лепниной и советской символикой. В 2021 году был произведён ремонт корпуса, обновлён номерной фонд, установлен лиф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Европ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Комфортабельный четырехэтажный корпус с современными и уютными номерами. Корпус был открыт в 2014 году, оснащен лифт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ача Генерала Макар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Отдельно стоящий уютный двухэтажный коттедж на 13 номеров повышенной комфортности – бывшая дача генерала П.П. Макарова. Была основана в 1912 году, а в 2010 году был произведен капитальный ремонт номерного фонда. Является памятником архитекту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Лермонто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Отдельно стоящий коттедж на 10 номеров повышенной комфортности. Изысканный номерной фонд, способный удовлетворить потребностям самых искушенны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Центральный Promo (этаж 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односпальная кровать. Уютный и компактный однокомнатный номер — оптимальное решение для отдыха. Небольшой по площади с односпальной кроватью, ванной комнатой и душевой кабиной. Данный номер находится на нуле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Центральный Promo (этаж 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 (мини-холодильник), кондиционер, фен, телефон, двуспальная или две раздельные кровати. Комфортабельный номер в корпусе "Центральный". Две односпа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Центр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телефон, двуспальная или две раздельные кровати. Комфортабельный номер в корпусе "Центральный" состоящий из спальни с двумя односпальными кроватями, ванной комнаты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Центральный Promo (этаж 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двуспальная или две раздельные кровати, диван. Комфортабельный номер в корпусе "Центральный". В одной просторной комнате расположена зона спальни с двуспальной кроватью или двумя односпальными кроватями и уютная зона гостиной с мягкой мебел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Центральный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Центр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. Комфортабельный двухкомнатный номер в корпусе "Центральный", состоящий из уютной гостиной с мягкой мебелью и спальни с двуспальной кроватью или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Центральный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телефон, двуспальная или две раздельные кровати. Комфортабельный номер в корпусе "Центральный" состоящий из спальни с двумя односпальными кроватями, ванной комнаты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Центр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телефон, двуспальная или две раздельные кровати. Комфортабельный номер в корпусе "Центральный" состоящий из спальни с двумя односпальными кроватями, ванной комнаты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Европ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односпальная кровать. Уютный и компактный однокомнатный номер — оптимальное решение для отдыха. Небольшой по площади с односпальной кроватью, ванной комнатой и душевой кабиной. Данный номер находится на нуле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Европ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двуспальная или две раздельные кровати. Уютный и компактный однокомнатный номер — оптимальное решение для отдыха. Небольшой по площади с односпальной кроватью, ванной комнатой и душевой кабиной. Данный номер находится на нуле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Европейский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двуспальная или две раздельные кровати, диван. Уютный и компактный однокомнатный номер — оптимальное решение для отдыха. Небольшой по площади с односпальной кроватью, ванной комнатой и душевой кабиной. Данный номер находится на нуле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Европейский Promo (этаж 0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односпальная кровать. Уютный и компактный однокомнатный номер — оптимальное решение для отдыха. Небольшой по площади с односпальной кроватью, ванной комнатой и душевой кабиной. Данный номер находится на нулевом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изне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Лермонтовски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Лермонтовски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Лермонтовский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, 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актуальным списком врачей санатория можно ознакомиться по ссылке https://essentuki.amaks-kurort.ru/therapy/personal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 лет размещаются бесплатно, не более 2-х детей в номере бесплатноРанний заезд – с 00:00, ½ стоимости суток (завтрак включен)Поздний выезд – до 22:00, ½ стоимости суток (обед и ужин включен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Оплата 100% в течение 7 календарных дней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</w:t>
      </w:r>
      <w:r>
        <w:rPr>
          <w:rFonts w:eastAsia="Arial" w:cs="Arial" w:ascii="Arial" w:hAnsi="Arial"/>
          <w:b/>
          <w:sz w:val="19"/>
          <w:szCs w:val="19"/>
        </w:rPr>
        <w:t>с 11 по 20 ноября 2024г.</w:t>
      </w:r>
      <w:r>
        <w:rPr>
          <w:rFonts w:eastAsia="Arial" w:cs="Arial" w:ascii="Arial" w:hAnsi="Arial"/>
          <w:sz w:val="19"/>
          <w:szCs w:val="19"/>
        </w:rPr>
        <w:t xml:space="preserve"> бассейн санатория "Шахтер" будет закрыт для проведения профилактических раб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дат новогоднего заезда-Новогодний банкет в Подарок!Новогодняя ночь 2024 "ЛЕГЕНДА О КАВКАЗСКОМ ДРАКОНЕ"! Проведите этот праздник вместе с нами в неповторимой теплой атмосфере гостеприимства Кавказа.Уникальная праздничная шоу-программа с ведущим, DJ и артистами , банкет, фотозоны, детский мини-клуб с аниматорами.Новогодний банкет в нашем ресторане — способ отлично провести время, порадовав себя не только гастрономическими изысками и вкусными напитками, но и приятной, тёплой, создающей хорошее настроение атмосферой.Дети до 4 лет без предоставления места размещаются бесплатно ( у родителей на руках)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Ессентуки,ул.Баталинская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182548458059,42.86425032077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Эндокринная система, Почки и мочевыводящие пути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