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риу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ий вид гостиниц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идок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административном центре Вологды на одной из главных улиц города - улице Герцена в непосредственной близости от культурных и исторических достопримечательностей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бизнес-класс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бизнес класс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 или душ, туалет, ТВ, телефон, холодильник, беспроводной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шведский сто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беспроводной интернет, ксерокопирование, принятие и отправка факса, услуги прачечной, пользование камерой хра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 ж/д вокзала 15 минут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ологодская область, Вологда, ул.Герцена, д. 27, гостиница «Атриу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