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поляр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аполярье» расположен в центральном районе г. Сочи, недалеко от парка «Ривьера», в 35 км от аэропорта г. Адлер, в 6 км от ж/д г. Сочи. В непосредственной близости от санатория расположен Храм Святого Равноапостольного Великого князя Владимира. Дендропарковая территория создает защищенность от ветров и шума, особый микроклимат и располагает к прогулкам и полноценному отдыху. На территории санатория находится все необходимое для семейного отдыха: дендропарк с тенистыми аллеями и редкими реликтовыми растениями, пляжный комплекс 1 высшей категории, комплекс открытых бассейнов, мини-аквапарк с водными аттракционами, бары и рестораны, Медицинский центр с новейшим оборудованием, Клиника эстетической медицины «Z-Estetic» с современными технологиями омоложения, многофункциональный Фитнес-клуб «Zfit», SPA-центр «Luson», SPA-отель "Ostrova", открытые спортивные площадки, детский развлекательный центр, сувенирные лавки и торговые галереи, а также одна из лучших анимационных команд на Черноморском побереж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-1986 г.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- 2009, корпус №6 - 2014, корпус №5 - 2015, корпус №7 - 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-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ДУ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В данном корпусе 3 этажа (лифта нет, пандусов нет, подъем на 2-й и 3-й этаж по ступеням). Питание гостей, проживающих в данном корпусе, будет производится по шведской линии в одном из залов ресторана около 7 корпуса (расстояние от нового корпуса до зоны питания около 700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-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-7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5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упериор с балконом/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 (либо террас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риморский, корпус моду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или две раздельные кровати, балкон. Комфортабельный двухместный номер с панорамным видом на море, оборудован двумя раздельными или одной двуспальной кроватью.Номер расположен в корпусе 8 (этаж назначается в день заез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жуниор приморский, корпус моду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жуниор приморский, корпус модульный, с выходом на террас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электрочайник, двуспальная кровать,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, фито-бар, пиццерия, гриль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А-комплекс, сауна, баня, библиотека, анимация, Wi-Fi, хаммам, аквапарк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ах категории стандартный DBL дополнительные места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учесть, что при бронировании туров с размещением 2 взр+2 доп (3-7) в номере может быть тесно, поэтому необходимо письменное согласие туристов на данный вид размещения в бронируемой категории номер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при заезде не менее 10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налог!В соответствии с федеральным законом от 12.07.2024 №176-ФЗ (ред. от 12.12.2024) с 01.01.2025 года на территории РФ начнет действовать туристический налог. Местные органы власти вправе самостоятельно принять решение о введении туристического налога на их территории.Городским Собранием Сочи от 31.10.2024 принято решение об установлении и введении в действие туристического налога с 01.01.2025.Ставка налога в 2025г. составит 1% от стоимости услуг проживания без налога и НДС, но не менее 100 р. за сутки проживания в объекте размещения.Туристический налог будет оплачиваться физическим лицом в момент заселения в объект размещения.От уплаты туристического налога освобождаются следующие льготные категории граждан, перечень которых указан в п. 2 ст. 418.4 НК РФ:∙ Герои Советского Союза, Герои РФ или полные кавалеры ордена Славы;∙ Герои Социалистического Труда, Герои Труда РФ или награжденные орденом Трудовой Славы трех степеней;∙ участники и инвалиды Великой Отечественной войны;∙ участники СВО;∙ ветераны и инвалиды боевых действий;∙ награжденные знаком «Жителю блокадного Ленинграда», «Житель осажденного Севастополя», «Житель осажденного Сталинграда»;∙ работавшие в период ВОВ на объектах обороны, военных объектах в пределах тыловых границ, операционных зон 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;∙ инвалиды I и II групп, инвалиды с детства;а также установленные решением Городского Собрания Сочи:∙ имеющие регистрацию по месту жительства на территории муниципального образования городской округ город-курорт Сочи Краснодарского края.Освобождение от уплаты туристического налога осуществляется при условии предоставления в момент заселения в объект размещения оригиналов документов (либо копий, заверенных в установленном порядке), подтверждающих соответствующий статус физического л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Центральный р-н, ул. Пирогова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0563280436331,39.715715584655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киноконцертный зал, библиотека, боулинг, анимация, Wi-Fi, бильярд, хаммам, трансфер, массажный кабинет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