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Железноводск </w:t>
      </w:r>
    </w:p>
    <w:p>
      <w:pPr>
        <w:pStyle w:val="Normal"/>
        <w:bidi w:val="0"/>
        <w:jc w:val="right"/>
        <w:rPr>
          <w:szCs w:val="32"/>
        </w:rPr>
      </w:pPr>
      <w:r>
        <w:rPr>
          <w:szCs w:val="32"/>
        </w:rPr>
        <w:t xml:space="preserve">Лесно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5.08.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у подножия горы Бештау, санаторий имеет собственную лесную территорию, где прогулочные терренкуры проходят прямо по горным склонам. Территориально он размещается в жилищном массиве Лесной, являющимся окраиной пос. Иноземцево и входящим в административную границу г. Железноводс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3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односпальная кровать,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холодильник, кондиционер, сейф, фен, телефон, мини-кухня, электрочайник, СВЧ-печь, двуспальная кровать, дива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Берил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справка об эпидокруж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6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ЛФК, лечебный массаж, души (душ Шарко, подводный душ-массаж), механотерапия, водолечение (минеральные ванны: йодобромные, хвойные, сухие углекислые, циркулярный душ, восходящий душ, микроклизмы лекарственные, сифонные промывания кишечника, ингаляции, орошения), грязелечение (грязевые аппликации, грязевые тампоны), фитотерапия (аэроионотерапия, фиточай, кислородные коктейли), физиотерапия, питьевое лечение минеральной водой, диетпитание, скандинавская ходьба, климатолечение, терренку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ВНИМАНИЕ! Оплата 100% строго в течение 3-х дней после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г. Железноводск, п. Иноземцево, мкр. Лес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85197,43.0732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спортивная площадка,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Wi-Fi, бильярд,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да), Нервная система (да), Пищеварительная система (ЖКТ) (да), Эндокринная система (да), Почки и мочевыводящие пути (да),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В зимнем саду санатория размещён бювет с минеральной водой «Славяновская» (подаётся из скважины) и «Ессентуки-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ая зона в бассейне),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