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уг» расположен в сосновом бору на живописном берегу реки Мухавец в экологически чистом районе Брестской области, в 47 км от г. Брест. Чистая и нетронутая природа благотворно влияет на самочувствие, настроение и здоровье в целом. На сегодняшний день санаторий располагает хорошо оснащенной лечебно-диагностической базой, уютным номерным фондом, организованным досугом, условиями для актив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3, 4 - 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с холодильник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сингл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 (тах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ве тах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(Корпус 3,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с холодильником (Корпус 3,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ингл (Корпус 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«шведский стол», 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(Заезд в первый день с завтраком, выезд в последний с обед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комендуемый срок лечения в санатории 14-21 день. Минимальный срок, позволяющий в завершенном объеме получить необходимые процедуры, составляет 14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должна быть произведена строго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ри заселении в кассу санатория обязательно оплачивается курортный сбор - 5% от стоимости путевки. В белорусских рублях по курсу на день засел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асть, Жабинковский район, урочище Сосновый 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инска до г. Жабинка или до г. Бреста ежедневно пригородные электропоезда и пассажирские поезда; из г. Минска до г. Бреста ежедневно маршрутное такси либо рейсовый автобус, время отправления от автовокзала «Центральный» 14.35 (ежедневно); из г. Жабинка от автостанции до остановки санаторий «Буг» рейсовый автобус Жабинка - Кобрин, время отправления 8.20, 14.40 (пн, ср), 7.50, 15.20 (вт, пт); из г. Кобрина от автостанции до остановки санаторий «Буг» рейсовый автобус Кобрин - Жабинка, время отправления 6.20, 12.55 (пн, ср); из г. Бреста от автовокзала до остановки санаторий «Буг» ежедневно рейсовый автобус Брест - санаторий «Буг», время отправления 07.05, 13.20, 16.40; из Жабинки на такси до санатория «Буг». Администрация предприятия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 г. Витебск-г. Минск (около 280 км): по трассе М3 (Минск-Витебск) до г. Минск (около 280 км) г. Минск-санаторий "Буг" (около 315 км): по трассе M1 (Брест (Козловичи)-Минск-граница Росии (Редьки)) до поворота направо, по указателю на санаторий "Буг" (около 312 км); направо, по указателям до санотория "Буг" (около 3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18665904645783,24.1414815528564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киноконцертный зал, библиотека, Wi-Fi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