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ет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ая территория пансионата и окружающий его естественный лес дают возможность почувствовать себя в атмосфере далекой от городской суеты. Реликтовая пицундская сосна,кавказский дуб, бук, ленкоранская акация, можжевельник, цветущие юкки, тишина, покой, пение птиц. Родниковая вода, питающая горный ручей, который протекает по территории, образуя озеро и воздух, наполненный запахом моря и леса. Все это создает уникальную атмосферу пансионата. Пансионат «Альфа» расположен в 40 км от г. Геленджик в поселке Бетта, в 88 км от ж/д вокзала г. Новороссийск, в 150 км от ж/д вокзала и аэропорта г. Анапа и г. Краснод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осуществляется для номеров гостевые семейные, экологические и студии - в "Гостиной у камина", Для отдыхающих в номерах класса стандарт и эконом в просторном зале "Звездная трапезная" с обслуживанием официантами. караок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настольный теннис,настольные игры, баня, места для проведения пикников, мангалы, беседки, экскурсионное обслуживани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и баскетбольная площадки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игровой комплекс. Мини клуб ( занятия с детьми педагог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галечный общекурортный, расположен в 70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(5ти лет вкл) принимаются на дополнительное место - бесплатно, кроме номеров категории "эконом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етям-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г. Горячий ключ, г. Краснодар, далее рейсовым автобусом или на такси до пос. Бетта, до остановки пансионат «Альф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г. Краснодар, г. Анапа, далее междугородними автобусами от автовокзала, либо на такси до п. Бетта, до остановки пансионат «Альф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Бетта, пансионат «Альф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8 по 30.09.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холодильник, две раздельные кровати. Душевая кабина одна на один коттедж (Двухэтажные коттеджи, на каждом этаже расположены три двухместных или два трехместных номера). На каждом этаже имеются умывальник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 студ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, площадь веранды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чайный набор, двуспальная кровать, открытая веранда с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удия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, площадь веранды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евая кабина, туалет, ТВ, холодильник, кондиционер, чайный набор, двуспальная кровать, открытая веранда с мебелью. Номера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логически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чайный набор, двуспальная или две раздельные кровати, открытая веранда с мебелью. Отделка номеров из экологически чистого дерева; мебель из натурального дерева покрытая натуральным воском; панорамное остек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комплексное - для номеров категории "эконом" и "стандарт". 3-х разовое питание шведский стол - для номеров категории гостевые семейные, экологические и студ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